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的国庆节作文350字范文"/>
      <w:r>
        <w:rPr/>
        <w:t>快乐的国庆节作文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十月国庆，秋风送爽。微风轻轻的拂来，不知不觉之中，我们又迎来了一年之中的七天长假，国庆节悄然来袭。</w:t>
      </w:r>
    </w:p>
    <w:p>
      <w:pPr>
        <w:pStyle w:val="Normal"/>
        <w:rPr/>
      </w:pPr>
      <w:r>
        <w:rPr/>
        <w:t>在国庆节里，天空蓝蓝的，偶尔飘过一两朵白云，被阳光一照，金灿灿的，煞是有趣。这个，如一条盘龙</w:t>
      </w:r>
      <w:r>
        <w:rPr/>
        <w:t>;</w:t>
      </w:r>
      <w:r>
        <w:rPr/>
        <w:t>那个，似一只雄鹰……已经不知道多久没有看到这样的好天气了。一年</w:t>
      </w:r>
      <w:r>
        <w:rPr/>
        <w:t>?</w:t>
      </w:r>
      <w:r>
        <w:rPr/>
        <w:t>两年</w:t>
      </w:r>
      <w:r>
        <w:rPr/>
        <w:t>?</w:t>
      </w:r>
      <w:r>
        <w:rPr/>
        <w:t>抑或是更久吧。从我记事其，便记得天空总是灰蒙蒙的，云彩也是灰蒙蒙的。空气中总是夹杂着灰尘与泥土的味道。经过几次单双号，空气就变好了，在国庆节里，天公亦作美。</w:t>
      </w:r>
    </w:p>
    <w:p>
      <w:pPr>
        <w:pStyle w:val="Normal"/>
        <w:rPr/>
      </w:pPr>
      <w:r>
        <w:rPr/>
        <w:t>在国庆节里，公路不再拥堵。大家都在自己的家中休息，谁还会傻乎乎的跑出去，忙得不亦乐乎呢</w:t>
      </w:r>
      <w:r>
        <w:rPr/>
        <w:t>?</w:t>
      </w:r>
      <w:r>
        <w:rPr/>
        <w:t>倘若你这个时候出远门，便会发现人们不再盲目得追求时尚、追求速度，青山绿水，诗情画意，成了每一个都市人的追求。在街道上每一个人都是慢悠悠得，从容不迫，如同成竹在胸一般。即使你不小心冲撞了别人，也不要紧。没有人会在大节日里和别人过不去。道个歉，握握手，便可化干戈为玉帛。在国庆节里，人们也都变和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的国庆节都是我们十分欢乐的日子，在这一天，全国上下举国欢腾，一片欣欣向荣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