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古迹旅游导游词"/>
      <w:r>
        <w:rPr/>
        <w:t>贵州古迹旅游导游词</w:t>
      </w:r>
      <w:bookmarkEnd w:id="0"/>
    </w:p>
    <w:p>
      <w:pPr>
        <w:pStyle w:val="Normal"/>
        <w:rPr/>
      </w:pPr>
      <w:r>
        <w:rPr/>
        <w:t>织金古建筑群位于贵州省织金县。</w:t>
      </w:r>
    </w:p>
    <w:p>
      <w:pPr>
        <w:pStyle w:val="Normal"/>
        <w:rPr/>
      </w:pPr>
      <w:r>
        <w:rPr/>
        <w:t>织金古城，山清水秀，溪涧纵横，古迹众多，门类齐全，包括佛寺、道观、文庙、书院、会馆、祠堂、衙署、宝塔、泉井、津梁、古道、民居、店铺、作坊等方方面面，分布在一座座大理石小山上和流经城内的贯城河畔。</w:t>
      </w:r>
    </w:p>
    <w:p>
      <w:pPr>
        <w:pStyle w:val="Normal"/>
        <w:rPr/>
      </w:pPr>
      <w:r>
        <w:rPr/>
        <w:t>织金古建筑多为倚崖傍洞或濒水临泉建造的干栏式吊脚楼。大部建于“改土归流”之后，仅从康熙五年</w:t>
      </w:r>
      <w:r>
        <w:rPr/>
        <w:t>(1666)</w:t>
      </w:r>
      <w:r>
        <w:rPr/>
        <w:t>至十年</w:t>
      </w:r>
      <w:r>
        <w:rPr/>
        <w:t>(1671)</w:t>
      </w:r>
      <w:r>
        <w:rPr/>
        <w:t>，即建有武庙、文庙、斗姥阁、隆兴寺、东山寺、财神庙、城隍庙、马王庙、黑神庙、炎帝庙、地藏寺等</w:t>
      </w:r>
      <w:r>
        <w:rPr/>
        <w:t>10</w:t>
      </w:r>
      <w:r>
        <w:rPr/>
        <w:t>余座。其后屡有修建，形成现在的“四庵”、“四阁”、“四祠”、“八大庙”。</w:t>
      </w:r>
    </w:p>
    <w:p>
      <w:pPr>
        <w:pStyle w:val="Normal"/>
        <w:rPr/>
      </w:pPr>
      <w:r>
        <w:rPr/>
        <w:t>华桥位于城关镇贯城河中段。原名“奢香桥”。始建于洪武二十一年</w:t>
      </w:r>
      <w:r>
        <w:rPr/>
        <w:t>(1388)</w:t>
      </w:r>
      <w:r>
        <w:rPr/>
        <w:t>。清顺治十八年</w:t>
      </w:r>
      <w:r>
        <w:rPr/>
        <w:t>(1661)</w:t>
      </w:r>
      <w:r>
        <w:rPr/>
        <w:t>整修。东西向，跨贯城河。三孔石拱桥，长</w:t>
      </w:r>
      <w:r>
        <w:rPr/>
        <w:t>18</w:t>
      </w:r>
      <w:r>
        <w:rPr/>
        <w:t>米许，宽</w:t>
      </w:r>
      <w:r>
        <w:rPr/>
        <w:t>4.7</w:t>
      </w:r>
      <w:r>
        <w:rPr/>
        <w:t>米，主孔净跨</w:t>
      </w:r>
      <w:r>
        <w:rPr/>
        <w:t>15.7</w:t>
      </w:r>
      <w:r>
        <w:rPr/>
        <w:t>米，矢高约</w:t>
      </w:r>
      <w:r>
        <w:rPr/>
        <w:t>10</w:t>
      </w:r>
      <w:r>
        <w:rPr/>
        <w:t>米。</w:t>
      </w:r>
    </w:p>
    <w:p>
      <w:pPr>
        <w:pStyle w:val="Normal"/>
        <w:rPr/>
      </w:pPr>
      <w:r>
        <w:rPr/>
        <w:t>东山寺位于城关镇工业路东端。建于康熙八年</w:t>
      </w:r>
      <w:r>
        <w:rPr/>
        <w:t>(1669)</w:t>
      </w:r>
      <w:r>
        <w:rPr/>
        <w:t>，光绪五年</w:t>
      </w:r>
      <w:r>
        <w:rPr/>
        <w:t>(1879)</w:t>
      </w:r>
      <w:r>
        <w:rPr/>
        <w:t>重加修葺。坐东向西。依山就势而建，由山门、前殿、正殿、钟鼓楼、观音阁组成。占地面积约</w:t>
      </w:r>
      <w:r>
        <w:rPr/>
        <w:t>1.5</w:t>
      </w:r>
      <w:r>
        <w:rPr/>
        <w:t>万平方米，建筑面积约</w:t>
      </w:r>
      <w:r>
        <w:rPr/>
        <w:t>2000</w:t>
      </w:r>
      <w:r>
        <w:rPr/>
        <w:t>平方米。现存山门、前殿、正殿、钟鼓楼。前殿坐东西向，面阔五间，通阔</w:t>
      </w:r>
      <w:r>
        <w:rPr/>
        <w:t>21.5</w:t>
      </w:r>
      <w:r>
        <w:rPr/>
        <w:t>米，进深三间，通进深</w:t>
      </w:r>
      <w:r>
        <w:rPr/>
        <w:t>8.7</w:t>
      </w:r>
      <w:r>
        <w:rPr/>
        <w:t>米，穿斗式木结构悬山青顶。前带廊，深</w:t>
      </w:r>
      <w:r>
        <w:rPr/>
        <w:t>2.1</w:t>
      </w:r>
      <w:r>
        <w:rPr/>
        <w:t>米，置斜靠背栏杆。正殿又名梵帝宫。坐东西向，面阔五间，通面阔</w:t>
      </w:r>
      <w:r>
        <w:rPr/>
        <w:t>16.7</w:t>
      </w:r>
      <w:r>
        <w:rPr/>
        <w:t>米，进深三间，通进深</w:t>
      </w:r>
      <w:r>
        <w:rPr/>
        <w:t>7.8</w:t>
      </w:r>
      <w:r>
        <w:rPr/>
        <w:t>米，穿斗式木结构悬山青瓦顶。正殿前左厢为钟楼，右厢为鼓楼。</w:t>
      </w:r>
    </w:p>
    <w:p>
      <w:pPr>
        <w:pStyle w:val="Normal"/>
        <w:rPr/>
      </w:pPr>
      <w:r>
        <w:rPr/>
        <w:t>回龙庵位于城关镇清泉路东段南侧。建于康熙八年</w:t>
      </w:r>
      <w:r>
        <w:rPr/>
        <w:t>(1669)</w:t>
      </w:r>
      <w:r>
        <w:rPr/>
        <w:t>，光绪十三年</w:t>
      </w:r>
      <w:r>
        <w:rPr/>
        <w:t>(1887)</w:t>
      </w:r>
      <w:r>
        <w:rPr/>
        <w:t>扩建、维修。坐北向南。由前殿、后殿、右禅房、左山门、得月楼组成。占地面积约</w:t>
      </w:r>
      <w:r>
        <w:rPr/>
        <w:t>360</w:t>
      </w:r>
      <w:r>
        <w:rPr/>
        <w:t>平方米，建筑面积约</w:t>
      </w:r>
      <w:r>
        <w:rPr/>
        <w:t>240</w:t>
      </w:r>
      <w:r>
        <w:rPr/>
        <w:t>平方米。后殿面阔三间，通面阔</w:t>
      </w:r>
      <w:r>
        <w:rPr/>
        <w:t>10.84</w:t>
      </w:r>
      <w:r>
        <w:rPr/>
        <w:t>米，进深四间，通进深</w:t>
      </w:r>
      <w:r>
        <w:rPr/>
        <w:t>8.51</w:t>
      </w:r>
      <w:r>
        <w:rPr/>
        <w:t>米，前后带廊，抬梁穿斗混合式悬山青瓦顶。殿内设须弥座神龛。前殿面阔三间，通面阔</w:t>
      </w:r>
      <w:r>
        <w:rPr/>
        <w:t>10.8</w:t>
      </w:r>
      <w:r>
        <w:rPr/>
        <w:t>米，进深四间，通进深</w:t>
      </w:r>
      <w:r>
        <w:rPr/>
        <w:t>8.5</w:t>
      </w:r>
      <w:r>
        <w:rPr/>
        <w:t>米，前后带廊，抬梁穿斗混合结构悬山青瓦顶。得月楼面阔三间，通面阔</w:t>
      </w:r>
      <w:r>
        <w:rPr/>
        <w:t>8.36</w:t>
      </w:r>
      <w:r>
        <w:rPr/>
        <w:t>米，进深五间，通进深</w:t>
      </w:r>
      <w:r>
        <w:rPr/>
        <w:t>6.24</w:t>
      </w:r>
      <w:r>
        <w:rPr/>
        <w:t>米，带周围廊，深约</w:t>
      </w:r>
      <w:r>
        <w:rPr/>
        <w:t>1</w:t>
      </w:r>
      <w:r>
        <w:rPr/>
        <w:t>米。穿斗式木结构重檐歇山顶。</w:t>
      </w:r>
    </w:p>
    <w:p>
      <w:pPr>
        <w:pStyle w:val="Normal"/>
        <w:rPr/>
      </w:pPr>
      <w:r>
        <w:rPr/>
        <w:t>炎帝庙位于城关镇城南路中段东北侧。建于康熙十年</w:t>
      </w:r>
      <w:r>
        <w:rPr/>
        <w:t>(1671)</w:t>
      </w:r>
      <w:r>
        <w:rPr/>
        <w:t>。坐北向南。由大殿、戏楼组成。大殿面阔五间，通面阔</w:t>
      </w:r>
      <w:r>
        <w:rPr/>
        <w:t>19</w:t>
      </w:r>
      <w:r>
        <w:rPr/>
        <w:t>米许，通进深</w:t>
      </w:r>
      <w:r>
        <w:rPr/>
        <w:t>19.5</w:t>
      </w:r>
      <w:r>
        <w:rPr/>
        <w:t>米，穿斗式木结构悬山青瓦顶，前后带双步廊，深</w:t>
      </w:r>
      <w:r>
        <w:rPr/>
        <w:t>1.9</w:t>
      </w:r>
      <w:r>
        <w:rPr/>
        <w:t>米。戏楼二层，通面阔</w:t>
      </w:r>
      <w:r>
        <w:rPr/>
        <w:t>9.12</w:t>
      </w:r>
      <w:r>
        <w:rPr/>
        <w:t>米，通进深</w:t>
      </w:r>
      <w:r>
        <w:rPr/>
        <w:t>7.12</w:t>
      </w:r>
      <w:r>
        <w:rPr/>
        <w:t>米，穿斗式木结构歇山青瓦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太平桥位于城关镇沿河路中段西侧。建于康熙年间。东西向，跨贯城河。二孔石拱桥。长</w:t>
      </w:r>
      <w:r>
        <w:rPr/>
        <w:t>28</w:t>
      </w:r>
      <w:r>
        <w:rPr/>
        <w:t>米许，宽</w:t>
      </w:r>
      <w:r>
        <w:rPr/>
        <w:t>13</w:t>
      </w:r>
      <w:r>
        <w:rPr/>
        <w:t>米许，西侧主孔净跨</w:t>
      </w:r>
      <w:r>
        <w:rPr/>
        <w:t>23</w:t>
      </w:r>
      <w:r>
        <w:rPr/>
        <w:t>米许，东侧泄洪孔小，上为引桥，矢高</w:t>
      </w:r>
      <w:r>
        <w:rPr/>
        <w:t>8</w:t>
      </w:r>
      <w:r>
        <w:rPr/>
        <w:t>米许。</w:t>
      </w:r>
      <w:r>
        <w:rPr/>
        <w:t>1976</w:t>
      </w:r>
      <w:r>
        <w:rPr/>
        <w:t>年增设大理石浮雕望柱、栏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