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5分钟课前演讲稿全新集合"/>
      <w:r>
        <w:rPr/>
        <w:t>初中</w:t>
      </w:r>
      <w:r>
        <w:rPr/>
        <w:t>5</w:t>
      </w:r>
      <w:r>
        <w:rPr/>
        <w:t>分钟课前演讲稿全新集合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时光悄然远逝，当炎炎的烈日赶走了和煦的春风，当你我脸上的笑容逐渐变少，才明白初中三年即将过去，我们即将面对离别之苦。于是，我的思绪也如风一般漫天飞舞。</w:t>
      </w:r>
    </w:p>
    <w:p>
      <w:pPr>
        <w:pStyle w:val="Normal"/>
        <w:rPr/>
      </w:pPr>
      <w:r>
        <w:rPr/>
        <w:t>薄荷味的初一</w:t>
      </w:r>
    </w:p>
    <w:p>
      <w:pPr>
        <w:pStyle w:val="Normal"/>
        <w:rPr/>
      </w:pPr>
      <w:r>
        <w:rPr/>
        <w:t>初一的感觉，就像薄荷一样让人神清气爽，现在想想，依然那样的美妙。</w:t>
      </w:r>
    </w:p>
    <w:p>
      <w:pPr>
        <w:pStyle w:val="Normal"/>
        <w:rPr/>
      </w:pPr>
      <w:r>
        <w:rPr/>
        <w:t>刚进入初中的大门，我们还是一群懵懂的孩子，天真活泼好玩。刚开学不久就是教师节。我们私下里准备着为老师办一场盛大的联欢会。同学们齐心协力，买来了五颜六色的气球和彩条，墙上、房顶上五颜六色的，很温馨的感觉。每当老师进门的时候，同学们有的踩气球有的撒彩条，大家笑得合不拢嘴，笑容在老师的脸上洋溢着，伴随我们走进了初二的日子。</w:t>
      </w:r>
    </w:p>
    <w:p>
      <w:pPr>
        <w:pStyle w:val="Normal"/>
        <w:rPr/>
      </w:pPr>
      <w:r>
        <w:rPr/>
        <w:t>巧克力味的初二</w:t>
      </w:r>
    </w:p>
    <w:p>
      <w:pPr>
        <w:pStyle w:val="Normal"/>
        <w:rPr/>
      </w:pPr>
      <w:r>
        <w:rPr/>
        <w:t>巧克力的味道是苦中带涩，涩中带甜，用来形容初二的感觉是在恰当不过了。</w:t>
      </w:r>
    </w:p>
    <w:p>
      <w:pPr>
        <w:pStyle w:val="Normal"/>
        <w:rPr/>
      </w:pPr>
      <w:r>
        <w:rPr/>
        <w:t>初二开学的时候，我欢天喜地的到校报到，却意外的得知要换老师的消息。望着老师离去的背影，我真的舍不得，心里苦苦的涩涩的。假如能给我一朵“七色花”我一定会许下不要换老师的愿望。可这只是我的幻想，哪来的“七色花”呢</w:t>
      </w:r>
      <w:r>
        <w:rPr/>
        <w:t>?</w:t>
      </w:r>
      <w:r>
        <w:rPr/>
        <w:t>我唯一能做的，就是在伤心过后，面对现实了。</w:t>
      </w:r>
    </w:p>
    <w:p>
      <w:pPr>
        <w:pStyle w:val="Normal"/>
        <w:rPr/>
      </w:pPr>
      <w:r>
        <w:rPr/>
        <w:t>振作自己，我积极的融入新老师的课堂，全身心的投入到紧张的学习生活中。一年下来，我逐渐的发现新老师的好，不仅对我很好，对我们全班都很好。快乐的笑容再次洋溢在我的脸上，心里觉得甜甜的。</w:t>
      </w:r>
    </w:p>
    <w:p>
      <w:pPr>
        <w:pStyle w:val="Normal"/>
        <w:rPr/>
      </w:pPr>
      <w:r>
        <w:rPr/>
        <w:t>咖啡味的初三</w:t>
      </w:r>
    </w:p>
    <w:p>
      <w:pPr>
        <w:pStyle w:val="Normal"/>
        <w:rPr/>
      </w:pPr>
      <w:r>
        <w:rPr/>
        <w:t>初三的感觉，就像咖啡一样，浅尝虽苦，但越品越甜。是的，只要细细品味初三的点点滴滴，就觉得回味无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入初三，可想而知，我们面对的是中考的压力还有随之而来的分离，与朝夕相处的同学老师的分别。突然之间，我们好像都长大了，进入教室看到的都是忙碌的身影，同学之间学会了包容学会了微笑。偶有闲暇，同学们谈论的大多是难忘的从前，有苦有甜，多种滋味交织在一起，叫人难忘。但最难忘的还是我们之间的友情，不愉快统统的抛到了九霄云外，留下的只有甜蜜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