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舞蹈的演讲稿800字中学生"/>
      <w:r>
        <w:rPr/>
        <w:t>关于舞蹈的演讲稿</w:t>
      </w:r>
      <w:r>
        <w:rPr/>
        <w:t>800</w:t>
      </w:r>
      <w:r>
        <w:rPr/>
        <w:t>字中学生</w:t>
      </w:r>
      <w:bookmarkEnd w:id="0"/>
    </w:p>
    <w:p>
      <w:pPr>
        <w:pStyle w:val="Normal"/>
        <w:rPr/>
      </w:pPr>
      <w:r>
        <w:rPr/>
        <w:t>21</w:t>
      </w:r>
      <w:r>
        <w:rPr/>
        <w:t>号下午七点我来到了大陆报名处依娜国际肚皮舞报到接到通知是</w:t>
      </w:r>
      <w:r>
        <w:rPr/>
        <w:t>22</w:t>
      </w:r>
      <w:r>
        <w:rPr/>
        <w:t>号早上</w:t>
      </w:r>
      <w:r>
        <w:rPr/>
        <w:t>9</w:t>
      </w:r>
      <w:r>
        <w:rPr/>
        <w:t>点集合比赛人员集体在深圳皇岗过关去香港，大赛组吩咐大家都带着参赛牌过关，不料妆况发生了，因为我的港澳通行证过期了，只好用护照签证去香港，在过关最后一关的时候，海关问我去哪里，因为护照的签证是去马来西亚的机票。我说是去马来西亚，但是我却带着一个小朋友其其，她却是用港澳通行证过关的。然后海关问我她是你女儿吗</w:t>
      </w:r>
      <w:r>
        <w:rPr/>
        <w:t>?</w:t>
      </w:r>
      <w:r>
        <w:rPr/>
        <w:t>我说不是。他说那为什么你认识她，她却是用港澳证，你用护照。你又说去马来西亚。奇怪了。。然后海关问我说《我再说最后一次机会给你》你到底是去香港比赛还是去马来西亚。我感觉不对。只好赌一赌了。我说是去香港比赛。没相到他却放我过去了。然后说了一句《下次不可以这样了》呵呵。真幸运。</w:t>
      </w:r>
    </w:p>
    <w:p>
      <w:pPr>
        <w:pStyle w:val="Normal"/>
        <w:rPr/>
      </w:pPr>
      <w:r>
        <w:rPr/>
        <w:t>12</w:t>
      </w:r>
      <w:r>
        <w:rPr/>
        <w:t>点我们到达了香港屯门大剧院。由于香港那边人是不浪费。我们的比赛是二点开始的。他们一定要到快二点的时候才会开门的。大家就寄在门外。开始排着队让化妆师轮着给我们化妆了。接下来是领比赛牌号了。我的号是</w:t>
      </w:r>
      <w:r>
        <w:rPr/>
        <w:t>33</w:t>
      </w:r>
      <w:r>
        <w:rPr/>
        <w:t>号。化妆是根据牌号来的。我偷偷的插队了。呵呵。</w:t>
      </w:r>
    </w:p>
    <w:p>
      <w:pPr>
        <w:pStyle w:val="Normal"/>
        <w:rPr/>
      </w:pPr>
      <w:r>
        <w:rPr/>
        <w:t>下午三点了紧张的比赛开始了。所有比赛选手都得站在后台等特叫牌号上场叱。开场表演舞蹈是深圳依娜肚皮舞</w:t>
      </w:r>
      <w:r>
        <w:rPr/>
        <w:t>ANNA</w:t>
      </w:r>
      <w:r>
        <w:rPr/>
        <w:t>老师带队表演。非常精彩。</w:t>
      </w:r>
    </w:p>
    <w:p>
      <w:pPr>
        <w:pStyle w:val="Normal"/>
        <w:rPr/>
      </w:pPr>
      <w:r>
        <w:rPr/>
        <w:t>6</w:t>
      </w:r>
      <w:r>
        <w:rPr/>
        <w:t>点钟了。马上就要轮到我了。当主持人说</w:t>
      </w:r>
      <w:r>
        <w:rPr/>
        <w:t>29</w:t>
      </w:r>
      <w:r>
        <w:rPr/>
        <w:t>号选手上场的时候。后面又响起了另外一个声音。大家中场子休息。半小时后开始后半场比赛。呼。。我晕。。马上到我了。又得等了。</w:t>
      </w:r>
    </w:p>
    <w:p>
      <w:pPr>
        <w:pStyle w:val="Normal"/>
        <w:rPr/>
      </w:pPr>
      <w:r>
        <w:rPr/>
        <w:t>终于第二场开始了。马上就是我了。三十三号上场。上场的时候跳起来有点紧张的我一个转圈动作到前面没有站稳。当时心里就有点慌。想想惨了。得扣分了。不过还好。后面我感觉自己发挥的非常好。</w:t>
      </w:r>
    </w:p>
    <w:p>
      <w:pPr>
        <w:pStyle w:val="Normal"/>
        <w:rPr/>
      </w:pPr>
      <w:r>
        <w:rPr/>
        <w:t>当我每一次做到西米行走时。台下的欢呼声是越来越大。这种感觉好好哟。呵呵。本来一边跳还一边想着结束造型要怎么样呢。呵呵。到最后几秒音乐的时候。不管了。随便来个造型吧。想到上次集训舞蹈里的</w:t>
      </w:r>
      <w:r>
        <w:rPr/>
        <w:t>POSS</w:t>
      </w:r>
      <w:r>
        <w:rPr/>
        <w:t>突然想到了。单脚跪地吧。双手心向上，头往上看。还真好看叱。呵呵。有气派。原以为我的舞蹈与舞衣是独一无二的。因为我的舞蹈是在小</w:t>
      </w:r>
      <w:r>
        <w:rPr/>
        <w:t>V</w:t>
      </w:r>
      <w:r>
        <w:rPr/>
        <w:t>老师那里集训学的。呵呵。没想到有一个也跟我跳一样的舞蹈。是小</w:t>
      </w:r>
      <w:r>
        <w:rPr/>
        <w:t>V</w:t>
      </w:r>
      <w:r>
        <w:rPr/>
        <w:t>老师的学生。害怕她的感觉比我好。不过还好还是觉得自己好一点。呵呵。</w:t>
      </w:r>
    </w:p>
    <w:p>
      <w:pPr>
        <w:pStyle w:val="Normal"/>
        <w:rPr/>
      </w:pPr>
      <w:r>
        <w:rPr/>
        <w:t>比赛完了我到了观众位。大家都说我跳得很好。特别是表演太好了。比上次澳门的进步更多。谢谢大家支持。</w:t>
      </w:r>
    </w:p>
    <w:p>
      <w:pPr>
        <w:pStyle w:val="Normal"/>
        <w:rPr/>
      </w:pPr>
      <w:r>
        <w:rPr/>
        <w:t>最紧张的时候到了。颁奖典礼开始了。优秀奖，铜奖。银奖。金奖。大金奖。最高奖。</w:t>
      </w:r>
    </w:p>
    <w:p>
      <w:pPr>
        <w:pStyle w:val="Normal"/>
        <w:rPr/>
      </w:pPr>
      <w:r>
        <w:rPr/>
        <w:t>很幸运我得了最高奖。当所有奖项都颁发完了。我在想难道我真的得了最大奖吗。真的与我想的一样。我荣获了最高奖。还有跟我一起的小女孩也是得了最高奖。第一名也。好开心哟。拉着小其其我们跑上了舞蹈。颁发奖给我的是依娜老师。呵呵。领完奖后已是</w:t>
      </w:r>
      <w:r>
        <w:rPr/>
        <w:t>11</w:t>
      </w:r>
      <w:r>
        <w:rPr/>
        <w:t>点</w:t>
      </w:r>
      <w:r>
        <w:rPr/>
        <w:t>30</w:t>
      </w:r>
      <w:r>
        <w:rPr/>
        <w:t>分了，我们都急着回深圳叱。没有照相就换了衣服了。大家赶着过关回深圳叱。回深圳的时候我又当心我的护照是不是海关又得问我奇怪的问题呢。呵呵。不过这次很好没有问我直接让我过去了。但是跟我一起去比赛的部分选手也是护照。她们却被海关问了很久才回来了。</w:t>
      </w:r>
    </w:p>
    <w:p>
      <w:pPr>
        <w:pStyle w:val="Normal"/>
        <w:rPr/>
      </w:pPr>
      <w:r>
        <w:rPr/>
        <w:t>忙碌开心的一天终于过完了。</w:t>
      </w:r>
    </w:p>
    <w:p>
      <w:pPr>
        <w:pStyle w:val="Normal"/>
        <w:rPr/>
      </w:pPr>
      <w:r>
        <w:rPr/>
        <w:t>谢谢支持我的亲爱的人。谢谢所以教我跳舞的老师。谢谢香港肚皮舞大赛。谢谢主办方。谢谢大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更加努力的。加油加油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