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评议记录"/>
      <w:r>
        <w:rPr/>
        <w:t>入党评议记录</w:t>
      </w:r>
      <w:bookmarkEnd w:id="0"/>
    </w:p>
    <w:p>
      <w:pPr>
        <w:pStyle w:val="Normal"/>
        <w:rPr/>
      </w:pPr>
      <w:r>
        <w:rPr/>
        <w:t>尊敬的</w:t>
      </w:r>
      <w:r>
        <w:rPr/>
        <w:t>XXXXXX</w:t>
      </w:r>
      <w:r>
        <w:rPr/>
        <w:t>：</w:t>
      </w:r>
    </w:p>
    <w:p>
      <w:pPr>
        <w:pStyle w:val="Normal"/>
        <w:rPr/>
      </w:pPr>
      <w:r>
        <w:rPr/>
        <w:t>根据组织安排，我返校攻读硕士研究生一年级下学期已经过半。最近，在学校选培办及学院党支部的倡导下，我积极阅读了很多有关部队的报刊，在这其中我获益匪浅，对返校读研又有了新的思考。现结合学习和生活情况，将</w:t>
      </w:r>
      <w:r>
        <w:rPr/>
        <w:t>4</w:t>
      </w:r>
      <w:r>
        <w:rPr/>
        <w:t>月份的思想汇报如下：</w:t>
      </w:r>
    </w:p>
    <w:p>
      <w:pPr>
        <w:pStyle w:val="Normal"/>
        <w:rPr/>
      </w:pPr>
      <w:r>
        <w:rPr/>
        <w:t>一、认清自我，发挥优势</w:t>
      </w:r>
    </w:p>
    <w:p>
      <w:pPr>
        <w:pStyle w:val="Normal"/>
        <w:rPr/>
      </w:pPr>
      <w:r>
        <w:rPr/>
        <w:t>想要在部队有一番作为，首先要明确自己适合干什么，能干什么，结合自身优势，发挥特长。在这个过程中，自己的优势在哪里是应该最先明确的。</w:t>
      </w:r>
    </w:p>
    <w:p>
      <w:pPr>
        <w:pStyle w:val="Normal"/>
        <w:rPr/>
      </w:pPr>
      <w:r>
        <w:rPr/>
        <w:t>1</w:t>
      </w:r>
      <w:r>
        <w:rPr/>
        <w:t>、国防生与军校生</w:t>
      </w:r>
    </w:p>
    <w:p>
      <w:pPr>
        <w:pStyle w:val="Normal"/>
        <w:rPr/>
      </w:pPr>
      <w:r>
        <w:rPr/>
        <w:t>我们将来都要到部队工作，但必须清楚认识到我们培养模式的不同。军校生在校期间主要以军政训练为主，他们在体能和军政知识方面比我们稍胜一筹，并且平时的生活习惯与部队基本一致，所以日常养成要好于我们。所以，军校生通常到部队后适应较快，在前期表现突出。而国防生受过大学的教育，内在的东西要逐渐开始显现，初期可能在体能等方面表现稍差，但经过一段时间后说话办事能力，尤其是专业知识等方面的工作表现就会突显出来。</w:t>
      </w:r>
    </w:p>
    <w:p>
      <w:pPr>
        <w:pStyle w:val="Normal"/>
        <w:rPr/>
      </w:pPr>
      <w:r>
        <w:rPr/>
        <w:t>2</w:t>
      </w:r>
      <w:r>
        <w:rPr/>
        <w:t>、国防生与地方生</w:t>
      </w:r>
    </w:p>
    <w:p>
      <w:pPr>
        <w:pStyle w:val="Normal"/>
        <w:rPr/>
      </w:pPr>
      <w:r>
        <w:rPr/>
        <w:t>我们与普通生同在大学学习，但我们首先是部队现役的军官，因此在平日要时刻注意自己的一言一行，表现出一个军人应有的作风。对返校读研生活要有一个全面认识，时刻以军人的标准严格要求自己。大学的环境很开放，这一方面有利于我们广泛接触社会学习更多的知识，另一方面更要求我们禁得住各种诱惑，坚持不忘自己的责任和使命，只有如此我们才能不辜负部队领导和家人对我们的期望。</w:t>
      </w:r>
    </w:p>
    <w:p>
      <w:pPr>
        <w:pStyle w:val="Normal"/>
        <w:rPr/>
      </w:pPr>
      <w:r>
        <w:rPr/>
        <w:t>3</w:t>
      </w:r>
      <w:r>
        <w:rPr/>
        <w:t>、工作同专业知识相结合</w:t>
      </w:r>
    </w:p>
    <w:p>
      <w:pPr>
        <w:pStyle w:val="Normal"/>
        <w:rPr/>
      </w:pPr>
      <w:r>
        <w:rPr/>
        <w:t>作为一名返校读研的国防生，我们有着军人和研究生的双重身份，再加上有了部队基层的两年工作经验，对部队需要什么样的人才有了充分的认识。应该发挥这两者的优势，抓紧时间，有针对性的去学习。多为工作需要做准备，经常与单位保持联系，关心单位建设情况。我所学的计算机科学技术在部队网络架构与网络安全等诸多方面的应用前景十分广阔，这正是我们部队建设信息化武警所需要的东西。我在现阶段一定要抓住宝贵机会，刻苦钻研所学领域，将来把所学习的专业知识用于工作岗位，服务于部队。让所学的知识得到最充分的利用。</w:t>
      </w:r>
    </w:p>
    <w:p>
      <w:pPr>
        <w:pStyle w:val="Normal"/>
        <w:rPr/>
      </w:pPr>
      <w:r>
        <w:rPr/>
        <w:t>二、心系祖国，关注热点</w:t>
      </w:r>
    </w:p>
    <w:p>
      <w:pPr>
        <w:pStyle w:val="Normal"/>
        <w:rPr/>
      </w:pPr>
      <w:r>
        <w:rPr/>
        <w:t>部队就是为了国家的稳定和人民的安全而存在的，认识到这一点，我在加强自身修养的同时更应当上升一个层次，时刻关注国际和国内形势，了解当下社会热点，保持清醒的头脑，时刻保持思想上与党和国家的高度一致。</w:t>
      </w:r>
    </w:p>
    <w:p>
      <w:pPr>
        <w:pStyle w:val="Normal"/>
        <w:rPr/>
      </w:pPr>
      <w:r>
        <w:rPr/>
        <w:t>前不久，“两会”正成为人们嘴上谈论的热点，而“两会”中讨论的问题正是国家当下的热点，关注祖国的动态不仅是每个中国人责任，同时对于我们这个特殊的集体，更有着非同寻常的意义。同时我还是一名共产党员，更应该趁此机会多多补充有关的知识。两会代表提出的很多问题是人民普遍关注的问题，涉及财经、环保、农业、医疗等诸多方面，实实在在反映了人民的内心所想。当然，我们不能单单只为了能滔滔不绝地与人炫耀自己知道的新鲜事如何多而去学习，关注热点不能一味地附和别人的观点，重要的是自己要有自己的思考。国家的一举一动都考虑了众多因素，我们当然不能只看表面现象，应该综合考虑其中的深远意义，时刻做到听党话，跟党走。</w:t>
      </w:r>
    </w:p>
    <w:p>
      <w:pPr>
        <w:pStyle w:val="Normal"/>
        <w:rPr/>
      </w:pPr>
      <w:r>
        <w:rPr/>
        <w:t>三、抓紧时间，打磨自身</w:t>
      </w:r>
    </w:p>
    <w:p>
      <w:pPr>
        <w:pStyle w:val="Normal"/>
        <w:rPr/>
      </w:pPr>
      <w:r>
        <w:rPr/>
        <w:t>目前研究生一年级的下半学期即将结束，我越发感到时间的紧迫。想到还有两年的时间就要重返部队工作岗位了，可是自己所学知识远达不到部队建设的需求。我现在所能做的一方面是抓紧学习不放松，再就是苦学部队知识，苦练身体素质。</w:t>
      </w:r>
    </w:p>
    <w:p>
      <w:pPr>
        <w:pStyle w:val="Normal"/>
        <w:widowControl/>
        <w:bidi w:val="0"/>
        <w:spacing w:before="180" w:after="180"/>
        <w:jc w:val="left"/>
        <w:rPr/>
      </w:pPr>
      <w:r>
        <w:rPr/>
        <w:t>“</w:t>
      </w:r>
      <w:r>
        <w:rPr/>
        <w:t>时间就像海绵里的水，挤一挤，总会有的。”凡事不要拖，能解决的尽快解决，你会发现自己的时间会十分充裕。养成一个良好的习惯也很重要，什么时间该干什么事先都要有个计划，如此效率将会更高。抓住机遇，苦练本领，将来以最饱满的工作热情投入到部队岗位中去，把自身打磨锻炼成思想意志坚定，身体心理健康，专业知识丰富的优秀军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