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经典广告语"/>
      <w:r>
        <w:rPr/>
        <w:t>咖啡的经典广告语</w:t>
      </w:r>
      <w:bookmarkEnd w:id="0"/>
    </w:p>
    <w:p>
      <w:pPr>
        <w:pStyle w:val="Normal"/>
        <w:rPr/>
      </w:pPr>
      <w:r>
        <w:rPr/>
        <w:t>1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2.</w:t>
      </w:r>
      <w:r>
        <w:rPr/>
        <w:t>绝不会影响你的睡眠。——海格牌咖啡</w:t>
      </w:r>
    </w:p>
    <w:p>
      <w:pPr>
        <w:pStyle w:val="Normal"/>
        <w:rPr/>
      </w:pPr>
      <w:r>
        <w:rPr/>
        <w:t>3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5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6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7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8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9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10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11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12.</w:t>
      </w:r>
      <w:r>
        <w:rPr/>
        <w:t>闲时老树下，一书一咖啡。——老树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它的苦更甜美。——福尔吉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