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面试英文的自我介绍"/>
      <w:r>
        <w:rPr/>
        <w:t>大四学生面试英文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mynameisLee.Thisisreallyagreathonortohavethisopportunity,andIbelieveIcanmakegoodperformancetoday.NowIwillintroducemyselfbriefly.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IfIcanworkhere,Iwillworkhard.Astomycharacter,Icannotdescribeitwell,butIknowIamoptimisticandconfident.SometimesIprefertostayalone,readingandlisteningtothemusic,butIamnotlonely,forIliketochatwithmyclassmatesaboutalmosteverything.Myfavoritepastimeistoplayvolleyball,toplaycardsortosurfonline.Fromlifeatuniversity,Ilearnhowtobalancestudyandentertainment.Bytheway,Iwasanactorinouramazingdramaclub.Ihaveafewgloriousmemoriesonstage.Thatismyprid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