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奠基仪式致辞精选"/>
      <w:r>
        <w:rPr/>
        <w:t>最新奠基仪式致辞精选</w:t>
      </w:r>
      <w:bookmarkEnd w:id="0"/>
    </w:p>
    <w:p>
      <w:pPr>
        <w:pStyle w:val="Normal"/>
        <w:rPr/>
      </w:pPr>
      <w:r>
        <w:rPr/>
        <w:t>各位领导，各位来宾，同志们，朋友们：</w:t>
      </w:r>
    </w:p>
    <w:p>
      <w:pPr>
        <w:pStyle w:val="Normal"/>
        <w:rPr/>
      </w:pPr>
      <w:r>
        <w:rPr/>
        <w:t>时值仲春，阳和方起。在这个充满花香和希望的季节里，在这个喜庆祥和的日子里，河源科技职业学院奠基仪式隆重举行，这是我县经济社会发展进程中的一件大事、盛事、喜事</w:t>
      </w:r>
      <w:r>
        <w:rPr/>
        <w:t>!</w:t>
      </w:r>
      <w:r>
        <w:rPr/>
        <w:t>在此，我代表县四大家向河南河源文化传播有限公司、河源科技职业学院筹建处表示热烈的祝贺</w:t>
      </w:r>
      <w:r>
        <w:rPr/>
        <w:t>!</w:t>
      </w:r>
      <w:r>
        <w:rPr/>
        <w:t>向学院拆迁建设指挥部及所有参战单位的同志们表示亲切的问候</w:t>
      </w:r>
      <w:r>
        <w:rPr/>
        <w:t>!</w:t>
      </w:r>
      <w:r>
        <w:rPr/>
        <w:t>向为学院建设牺牲个人利益、作出无私奉献的广大拆迁户及所有关心支持学院建设的社会各界表示衷心的感谢</w:t>
      </w:r>
      <w:r>
        <w:rPr/>
        <w:t>!</w:t>
      </w:r>
    </w:p>
    <w:p>
      <w:pPr>
        <w:pStyle w:val="Normal"/>
        <w:rPr/>
      </w:pPr>
      <w:r>
        <w:rPr/>
        <w:t>固始东临江浙、南接荆楚，中原文化、楚文化、吴越文化兼融并蓄，自古教风、学风、文风浓郁，文化积淀深厚，人文荟萃。近年来，我们锁定建设鄂豫皖三省交界区域性中心城市、争做中原崛起的先锋队、争当建设社会主义新农村的排头兵三大目标，以城镇化为龙头，推动工业化、农业产业化和城乡一体化，固始经济迅速崛起，综合实力明显增强，城乡面貌日新月异，经济社会协调发展，人民群众安居乐业，固始已进入了全面发展的快车道，提速前进的黄金期。</w:t>
      </w:r>
    </w:p>
    <w:p>
      <w:pPr>
        <w:pStyle w:val="Normal"/>
        <w:rPr/>
      </w:pPr>
      <w:r>
        <w:rPr/>
        <w:t>“</w:t>
      </w:r>
      <w:r>
        <w:rPr/>
        <w:t>百年大计，教育为本”，经济发展系于人才，人才兴衰系于教育。河源科技职业学院是经省政府、省教育厅批准创办的一项重点工程，是一所集教学、教研、科研、生产为一体的现代化综合性大学，学院落户固始，是我们加快建设区域性中心城市、全力打造区域性教育卫生中心的又一结晶，是我们实施人才强县战略、加快教育发展的重要举措，是我县传统文化遗韵、现代经济发展的迫切召唤，是全县</w:t>
      </w:r>
      <w:r>
        <w:rPr/>
        <w:t>160</w:t>
      </w:r>
      <w:r>
        <w:rPr/>
        <w:t>多万人民的共同心愿</w:t>
      </w:r>
      <w:r>
        <w:rPr/>
        <w:t>!</w:t>
      </w:r>
      <w:r>
        <w:rPr/>
        <w:t>建成后的河源科技职业学院将填补固始没有大学的空白，在固始教育史上树起一座新的里程碑，同时对于我们丰富城市内涵、提升固始形象、建设魅力固始具有十分重要的意义。</w:t>
      </w:r>
    </w:p>
    <w:p>
      <w:pPr>
        <w:pStyle w:val="Normal"/>
        <w:rPr/>
      </w:pPr>
      <w:r>
        <w:rPr/>
        <w:t>希望各相关单位要对学院建设多支持、多关心、多服务，营造良好的施工环境。同时也希望河源科技职业学院及施工、监理单位树立一流的理念，高水平规划、高标准建设、高速度推进、高质量管理，努力提高建筑品位，彰显时代特色，把河源科技职业学院建成一流工程、精品工程，建成固始的窗口工程、品牌工程，与固始人民一道共铸固始发展的新辉煌</w:t>
      </w:r>
      <w:r>
        <w:rPr/>
        <w:t>!</w:t>
      </w:r>
    </w:p>
    <w:p>
      <w:pPr>
        <w:pStyle w:val="Normal"/>
        <w:widowControl/>
        <w:bidi w:val="0"/>
        <w:spacing w:before="180" w:after="180"/>
        <w:jc w:val="left"/>
        <w:rPr/>
      </w:pPr>
      <w:r>
        <w:rPr/>
        <w:t>最后，预祝河源科技职业学院工程建设顺利、早日竣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