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历自考本科自我鉴定"/>
      <w:r>
        <w:rPr/>
        <w:t>个人学历自考本科自我鉴定</w:t>
      </w:r>
      <w:bookmarkEnd w:id="0"/>
    </w:p>
    <w:p>
      <w:pPr>
        <w:pStyle w:val="Normal"/>
        <w:rPr/>
      </w:pPr>
      <w:r>
        <w:rPr/>
        <w:t>经过几年的辛苦我终于通过了大专自考的所有课程。在这几年的学习中，通过自己的奋力拚搏、自强不息，我逐渐成为了一个能适应社会要求的新时代社会主义建设者。</w:t>
      </w:r>
    </w:p>
    <w:p>
      <w:pPr>
        <w:pStyle w:val="Normal"/>
        <w:rPr/>
      </w:pPr>
      <w:r>
        <w:rPr/>
        <w:t>政治上，我积极要求进步，关心国家大事，学习先进知识。</w:t>
      </w:r>
    </w:p>
    <w:p>
      <w:pPr>
        <w:pStyle w:val="Normal"/>
        <w:rPr/>
      </w:pPr>
      <w:r>
        <w:rPr/>
        <w:t>学习上，首先，我端正了明确的学习态度，我深深明白，当今社会是知识社会，科技发展日新月异，必须不断学习，才不会被社会所淘汰</w:t>
      </w:r>
      <w:r>
        <w:rPr/>
        <w:t>;</w:t>
      </w:r>
      <w:r>
        <w:rPr/>
        <w:t>其次，我掌握了正确的学习方法，自学没有老师辅导，必须自己去钻研，学会了用各种思路去考虑问题，不行的话就去书店和网上查资料，这样，日积月累，自学能力得到了提高</w:t>
      </w:r>
      <w:r>
        <w:rPr/>
        <w:t>;</w:t>
      </w:r>
      <w:r>
        <w:rPr/>
        <w:t>再次，我制定了严格的学习计划，由于白天要工作，只能利用业余时间学习，稍微对自己放松要求，就会产生学习上的惰性，因此我给自己制定了严格的学习计划，当天的学习任务绝不拖到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我没有丝毫放松。我并不觉得工作与自学互相冲突，我在实践工作中鉴定问题，并尝试利用自己所学的知识解决这些问题，充分将自己所学的知识应用到工作中，一方面加深理解了自己所学的知识，另一方面提高了自己的工作水平。马上就要毕业了，但我懂得，这不是终点，而是一个新的起点，在未来的学习工作中，我会好好利用在自考期间获得的宝贵财富，把自己的人生不断推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