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礼活动辅导员讲话稿范文"/>
      <w:r>
        <w:rPr/>
        <w:t>十岁成长礼活动辅导员讲话稿范文</w:t>
      </w:r>
      <w:bookmarkEnd w:id="0"/>
    </w:p>
    <w:p>
      <w:pPr>
        <w:pStyle w:val="Normal"/>
        <w:rPr/>
      </w:pPr>
      <w:r>
        <w:rPr/>
        <w:t>十年前小小的我，如今长成帅小伙，不知不觉我十岁的生日已经悄悄到来了。学校给我们全体四年级学生举行了隆重的十岁成长礼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早上，我穿着校服、背起书包高高兴兴来到学校。今天书包里背的可不是书本，而是我们参加表演的演出服。今天的天气和我的心情一样美美哒</w:t>
      </w:r>
      <w:r>
        <w:rPr/>
        <w:t>!</w:t>
      </w:r>
    </w:p>
    <w:p>
      <w:pPr>
        <w:pStyle w:val="Normal"/>
        <w:rPr/>
      </w:pPr>
      <w:r>
        <w:rPr/>
        <w:t>上午，方老师带我们来到搭好的大舞台上彩排。虽然是彩排，但我们每个人都很认真。集体的节目彩排完，同学们就回教室化妆。我们四个同学打快板的节目排在第十三个，彩排结束后，我们用火箭般的速度跑到教室化妆。化完妆的我们绝对是青阳街上最靓的仔。</w:t>
      </w:r>
    </w:p>
    <w:p>
      <w:pPr>
        <w:pStyle w:val="Normal"/>
        <w:rPr/>
      </w:pPr>
      <w:r>
        <w:rPr/>
        <w:t>下午一点钟，我们穿好演出服，排着整齐的队伍，在方老师的带领下来到礼仪广场。</w:t>
      </w:r>
    </w:p>
    <w:p>
      <w:pPr>
        <w:pStyle w:val="Normal"/>
        <w:rPr/>
      </w:pPr>
      <w:r>
        <w:rPr/>
        <w:t>成长礼开始了。我们牵着家长的手穿过成长门，来到指定区域坐下。这就意味着我们不再是小毛孩，而是一名小小少年了作文。大屏幕上循环播放着老师、家长对我们的成长祝福。周校长上台寄语。</w:t>
      </w:r>
    </w:p>
    <w:p>
      <w:pPr>
        <w:pStyle w:val="Normal"/>
        <w:rPr/>
      </w:pPr>
      <w:r>
        <w:rPr/>
        <w:t>接下来，就开始我们精彩的表演了。我们班的集体节目是第一个。同学们都表演得非常认真，每个人都尽自己最大的努力把自己最好的一面展现出来了，赢得了老师和同学们的阵阵掌声。</w:t>
      </w:r>
    </w:p>
    <w:p>
      <w:pPr>
        <w:pStyle w:val="Normal"/>
        <w:rPr/>
      </w:pPr>
      <w:r>
        <w:rPr/>
        <w:t>其中，我最喜欢的节目是我和同学一起表演的快板《十岁的我》。今天，我们在台上的表现比我们平时排练的每一次都要好。我们的表演让观看的老师、家长和同学们连连叫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会做一个生活中知道感恩，懂得关爱，学习上能够自律的小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