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事发言精选"/>
      <w:r>
        <w:rPr/>
        <w:t>关于干事发言精选</w:t>
      </w:r>
      <w:bookmarkEnd w:id="0"/>
    </w:p>
    <w:p>
      <w:pPr>
        <w:pStyle w:val="Normal"/>
        <w:rPr/>
      </w:pPr>
      <w:r>
        <w:rPr/>
        <w:t>大家好，我叫</w:t>
      </w:r>
      <w:r>
        <w:rPr/>
        <w:t>x</w:t>
      </w:r>
      <w:r>
        <w:rPr/>
        <w:t>，来自</w:t>
      </w:r>
      <w:r>
        <w:rPr/>
        <w:t>x</w:t>
      </w:r>
      <w:r>
        <w:rPr/>
        <w:t>班，是学生会文艺部的一名干事，很荣幸今天可以站在这里讲话。可能讲的不是很好，还请大家多多谅解。</w:t>
      </w:r>
    </w:p>
    <w:p>
      <w:pPr>
        <w:pStyle w:val="Normal"/>
        <w:rPr/>
      </w:pPr>
      <w:r>
        <w:rPr/>
        <w:t>首先，我代表文艺部向大家表示感谢，有了学生会各个部门的支持和帮助，我们的学院的新生才艺大赛才会那样成功。学生会是一个团体，我们在各项工作上都应该互相帮助和支持，一滴水只有融入大海才不会干涸。我们只有融入这个集体才能更好的做好工作。</w:t>
      </w:r>
    </w:p>
    <w:p>
      <w:pPr>
        <w:pStyle w:val="Normal"/>
        <w:rPr/>
      </w:pPr>
      <w:r>
        <w:rPr/>
        <w:t>在文艺部工作，有的时候真的很忙，特别是新生才艺大赛那会儿，虽然很忙但很充实。我想说的一点是我们大家都要合理安排时间，因为有的时候忙这边了那边就顾不上了，而且其实很多时候我自己的一个体会是大部分时间该好好利用的我们都浪费掉了，比如说发呆，随意地逛逛，有的时候是需要调节一下，但是在没有作完目前该完成的事时，不能拖，拖的多了，很多事叠加到一起，人又累又忙不过来。所以我们要学会合理安排时间。</w:t>
      </w:r>
    </w:p>
    <w:p>
      <w:pPr>
        <w:pStyle w:val="Normal"/>
        <w:rPr/>
      </w:pPr>
      <w:r>
        <w:rPr/>
        <w:t>还有一点就是做事要有计划，新生才艺大赛前期，我主要负责</w:t>
      </w:r>
      <w:r>
        <w:rPr/>
        <w:t>vcr</w:t>
      </w:r>
      <w:r>
        <w:rPr/>
        <w:t>的收集，如果作为负责人，没有工作的计划，而且各个班及并不了解我们的工作需要，就会拖。到最后这个中间的过程就会延误导致整个活动前期准备工作的延误。</w:t>
      </w:r>
    </w:p>
    <w:p>
      <w:pPr>
        <w:pStyle w:val="Normal"/>
        <w:rPr/>
      </w:pPr>
      <w:r>
        <w:rPr/>
        <w:t>而且我们每个人都要有强烈的责任感。这也是我们应该对待工作的一种认真的态度。既然做了，扛下了这件事，就要尽心尽力把他作好。让部分以最合理的方式构成整体。</w:t>
      </w:r>
    </w:p>
    <w:p>
      <w:pPr>
        <w:pStyle w:val="Normal"/>
        <w:rPr/>
      </w:pPr>
      <w:r>
        <w:rPr/>
        <w:t>在排练班级节目期间，我悟到最深的一点就是作为一个组织者，除了尽心尽力以外还需要有一种好的组织能力和决断能力，学生会的工作也是如此。如果组织的不好，过于犹豫，很多流程会因为这样而耽误。也要适当的听取别人的意见，学会反思，找出工作中不足的地方及时加以弥补。</w:t>
      </w:r>
    </w:p>
    <w:p>
      <w:pPr>
        <w:pStyle w:val="Normal"/>
        <w:rPr/>
      </w:pPr>
      <w:r>
        <w:rPr/>
        <w:t>在文艺部，我学到最多的一点就是怎样和别人交流。部门内总是叫我们谈一谈前期工作的总结，叫我们学会在大多数人面前讲话。其实挺锻炼人的。与别人交流我觉得最重要的就是真诚，也不要害羞，要勇敢的表达出自己的想法。也要学会尊重别人，学会倾听。</w:t>
      </w:r>
    </w:p>
    <w:p>
      <w:pPr>
        <w:pStyle w:val="Normal"/>
        <w:rPr/>
      </w:pPr>
      <w:r>
        <w:rPr/>
        <w:t>还有一点就是不要带着功利性去做什么事，忘记了谁说过的荣誉不在与什么鸟勋章，而在于尊重自己的理想。功利是祸端，扭曲所有初衷。我们只需朝着认为对的方向努力就好了，不要太看重得失，要以平和的心态去对待。当你真正投入一件事情以后你回发现一切结果都变的不那么重要。</w:t>
      </w:r>
      <w:r>
        <w:rPr/>
        <w:t>(</w:t>
      </w:r>
      <w:r>
        <w:rPr/>
        <w:t>演讲稿</w:t>
      </w:r>
      <w:r>
        <w:rPr/>
        <w:t>)</w:t>
      </w:r>
      <w:r>
        <w:rPr/>
        <w:t>当准备充分了，或许你会发现意外的收获。</w:t>
      </w:r>
    </w:p>
    <w:p>
      <w:pPr>
        <w:pStyle w:val="Normal"/>
        <w:rPr/>
      </w:pPr>
      <w:r>
        <w:rPr/>
        <w:t>我在文艺部还学会了怎样写一份策划书，明白一场晚会是怎样举办的，前期准备工作是怎样的。这些都是我以前所不懂的。所谓站得高才能看的远，牛顿站再巨人的肩膀上才取的了成功，我们需要一点点的填充我们脚下的石头，也就是所谓的见识，才可以走得更远，考虑得更全面。</w:t>
      </w:r>
    </w:p>
    <w:p>
      <w:pPr>
        <w:pStyle w:val="Normal"/>
        <w:rPr/>
      </w:pPr>
      <w:r>
        <w:rPr/>
        <w:t>学生会是一个集体，既然作为一个集体中的一员，我们就应该努力要有集体感，集体的力量如钢铁，众人的智慧如日月。我们每一个人都奉献出自己的力量，才可以拼凑成一个完整的圆</w:t>
      </w:r>
    </w:p>
    <w:p>
      <w:pPr>
        <w:pStyle w:val="Normal"/>
        <w:widowControl/>
        <w:bidi w:val="0"/>
        <w:spacing w:before="180" w:after="180"/>
        <w:jc w:val="left"/>
        <w:rPr/>
      </w:pPr>
      <w:r>
        <w:rPr/>
        <w:t>谢谢大家，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