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化品罐区管理规定"/>
      <w:r>
        <w:rPr/>
        <w:t>危化品罐区管理规定</w:t>
      </w:r>
      <w:bookmarkEnd w:id="0"/>
    </w:p>
    <w:p>
      <w:pPr>
        <w:pStyle w:val="Normal"/>
        <w:rPr/>
      </w:pPr>
      <w:r>
        <w:rPr/>
        <w:t>3.1</w:t>
      </w:r>
      <w:r>
        <w:rPr/>
        <w:t>安全环保科负责对仓库、罐区日常安全监督和检查。</w:t>
      </w:r>
    </w:p>
    <w:p>
      <w:pPr>
        <w:pStyle w:val="Normal"/>
        <w:rPr/>
      </w:pPr>
      <w:r>
        <w:rPr/>
        <w:t>3.2</w:t>
      </w:r>
      <w:r>
        <w:rPr/>
        <w:t>销售科负责成品仓库的防火、防爆及日常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3</w:t>
      </w:r>
      <w:r>
        <w:rPr/>
        <w:t>储罐使用单位负责储罐防火、防爆及日常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