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收费公示制度范文"/>
      <w:r>
        <w:rPr/>
        <w:t>小学收费公示制度范文</w:t>
      </w:r>
      <w:bookmarkEnd w:id="0"/>
    </w:p>
    <w:p>
      <w:pPr>
        <w:pStyle w:val="Normal"/>
        <w:rPr/>
      </w:pPr>
      <w:r>
        <w:rPr/>
        <w:t>实行教育收费公示制度，让学生及其家长能够保护自身的合法权益，监督学校严格执行国家教育收费政策，是规范教育收费行为，促进教育事业健康发展，巩固治理教育乱收费成果，密切党群、干群关系的重大措施。</w:t>
      </w:r>
    </w:p>
    <w:p>
      <w:pPr>
        <w:pStyle w:val="Normal"/>
        <w:rPr/>
      </w:pPr>
      <w:r>
        <w:rPr/>
        <w:t>一、为规范教育收费行为，完善监督管理措施，增加透明度，治理乱收费，学校严格按照教育部《教育收费公示制度》的有关规定，结合学校实际制定学校教育收费公示制度。</w:t>
      </w:r>
    </w:p>
    <w:p>
      <w:pPr>
        <w:pStyle w:val="Normal"/>
        <w:rPr/>
      </w:pPr>
      <w:r>
        <w:rPr/>
        <w:t>二、学校通过设立公示栏、校园网等多种形式向社会公布收费项目、收费标准等相关内容，便于社会监督学校严格执行国家教育收费政策。</w:t>
      </w:r>
    </w:p>
    <w:p>
      <w:pPr>
        <w:pStyle w:val="Normal"/>
        <w:rPr/>
      </w:pPr>
      <w:r>
        <w:rPr/>
        <w:t>三、凡按国家规定的审批权限和程序制定的教育收费，均实行公示制度。公示的主要内容包括收费项目、收费标准、收费依据、收费范围等。对家庭经济困难学生实行收费减免的政策也应进行公示。</w:t>
      </w:r>
    </w:p>
    <w:p>
      <w:pPr>
        <w:pStyle w:val="Normal"/>
        <w:rPr/>
      </w:pPr>
      <w:r>
        <w:rPr/>
        <w:t>四、学校校内设立的公示栏做到独立置放，位置明显，字体端正，实用规范。遇有损坏或字迹不清的，学校及时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育收费公示的内容，事前必须经过财政主管部门和教育行政部门的审核。公示收费的内容，严格执行规定的收费项目、标准及范围等。禁止越权收费、超标准收费、自立项目收费等乱收费行为通过公示“合法化”。对违反规定的乱收费，按规定应公示而未公示的收费，或公示内容与规定政策不符的，学生有权拒绝缴纳，并有权向价格、财政主管部门和教育行政部门举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