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尔惠英文广告词"/>
      <w:r>
        <w:rPr/>
        <w:t>德尔惠英文广告词</w:t>
      </w:r>
      <w:bookmarkEnd w:id="0"/>
    </w:p>
    <w:p>
      <w:pPr>
        <w:pStyle w:val="Normal"/>
        <w:rPr/>
      </w:pPr>
      <w:r>
        <w:rPr/>
        <w:t>First,thecompanyprofile</w:t>
      </w:r>
    </w:p>
    <w:p>
      <w:pPr>
        <w:pStyle w:val="Normal"/>
        <w:rPr/>
      </w:pPr>
      <w:r>
        <w:rPr/>
        <w:t>Aftermanyyearsofdevelopment,hasestablishedacomprehensivequalitymanagement,scientificbrandmarketing,amaturesalesnetworkandefficientafter-salesservice.System,iscommittedtoprovidingChineseconsumerswithadynamic,atypeofsportslifeequipment.Thefaceofahighdegreeofhomogeneityoftheindustrycompetitivesituation,Dell'ssportsindustryinlinewiththetrendoflife,extremesportsasthecarrier,theinterpretationoffreedomandvitality,challengebeyondthespiritofthebrand;toshowthetrendofthestreets,highlightingtheyoung,coolbrandpersonality,QinglibuildthetrendofChina'ssportslifeindustrybrand.</w:t>
      </w:r>
    </w:p>
    <w:p>
      <w:pPr>
        <w:pStyle w:val="Normal"/>
        <w:rPr/>
      </w:pPr>
      <w:r>
        <w:rPr/>
        <w:t>Second,comprehensiveanalysis</w:t>
      </w:r>
    </w:p>
    <w:p>
      <w:pPr>
        <w:pStyle w:val="Normal"/>
        <w:rPr/>
      </w:pPr>
      <w:r>
        <w:rPr/>
        <w:t>Third,thedevelopmentofinternal:</w:t>
      </w:r>
    </w:p>
    <w:p>
      <w:pPr>
        <w:pStyle w:val="Normal"/>
        <w:rPr/>
      </w:pPr>
      <w:r>
        <w:rPr/>
        <w:t>(1),thespiritofenterprise</w:t>
      </w:r>
    </w:p>
    <w:p>
      <w:pPr>
        <w:pStyle w:val="Normal"/>
        <w:rPr/>
      </w:pPr>
      <w:r>
        <w:rPr/>
        <w:t>DelHui-FootwearCo.,Ltd.upholdthe"qualityofsurvival,thecredibilityofdevelopment"businessideas,theimplementationofbrandstrategy.DelHuipeoplesoberlyawarethatonlybuildfirst-classbrand,first-classcorporateculture,isthemagicweaponofthemodernenterprise.Thecompanyhasalwaysbeenadheringtothepeople-oriented,andcreateafamilyatmosphere,tobuildawarmhomemanagementphilosophy,inthecompanytocreatearelaxed,friendlyandhonesthumanenvironment,creatingahumanisticconcern,mutualtrustbetweenemployees,betweenupperandlowerbarrier-freecommunication,leadingcadresMutualexchangeofviewsoftheharmoniousatmosphere,inordertopromotetheharmoniousdevelopmentofmodernenterprisefamilyculturetobuildaplatform.Thecompanyhasnearly10,000squaremetersofculturalvenues,includingmedicalrooms,libraries,tabletennisroom,basketballcourtsandotherplaces,tofacilitatestafftocarryoutamateursportsactivities,andthepurchaseoftabletennis,colorTVsound,VCDandotherequipment,Activitiesofthenormaldevelopmenttoprovideaguarantee;investmentofseveralhundredthousandyuanonthestaffcanteenconductedacomprehensiverenovationandtransformation.Eachyearwith"51","11"</w:t>
      </w:r>
    </w:p>
    <w:p>
      <w:pPr>
        <w:pStyle w:val="Normal"/>
        <w:rPr/>
      </w:pPr>
      <w:r>
        <w:rPr/>
        <w:t>Andotherholidays,organizedbythestaffbasketball,tabletennis,pokergames,chessgamesAndotheractivities,greatlyenrichedtheamateurculturallifeofworkers.Thecompanyalsopayattentiontolaborprotection,caringforthehealthofemployeesandsoon.Companyemployeesalsoreflectedinthecareoftheconsciousattentiontomeetthepsychologicalandspiritualneedsofemployees.Thecompanyregularlyselectedanumberofoutstandingawardsinrecognitionofemployees,loyalemployees,advancedtechnicalstaffandotheractivities,greatlystimulatedthestafflovetheenterprise,lovetheworkofenthusiasmandpromotetheharmoniousdevelopmentofenterprises,andhavebeenhigherauthoritiesasadvancedgrass-rootslevelTradeunions,workersadvancedenterprises,advancedgrass-rootspartyorganizationssuchasanumberofhonorarytitles.</w:t>
      </w:r>
    </w:p>
    <w:p>
      <w:pPr>
        <w:pStyle w:val="Normal"/>
        <w:rPr/>
      </w:pPr>
      <w:r>
        <w:rPr/>
        <w:t>Aftermorethan20yearsofDelHuipeople'sefforts,thecompanyin1999was"well-knowntrademarksinQuanzhouCity,"thetitlein2001wasnamedFujianfamousbrandandbrand-nameproductsinFujianinearly2002,andin2001and2002fortwoconsecutiveyearsWasawardedas"DoubleExcellenceEnterpriseAward"byChinaAssociationofEnterpriseswithForeignInvestment.In2003,itwasappraisedasthe"NationalExemptionProductQuality"byChinaQualityInspectionandQuarantineAdministration.In2005,itwasawarded"ChinaFamousTrademark"and"ChinaFamousBrandProduct"ofthehonorarytitle.</w:t>
      </w:r>
    </w:p>
    <w:p>
      <w:pPr>
        <w:pStyle w:val="Normal"/>
        <w:rPr/>
      </w:pPr>
      <w:r>
        <w:rPr/>
        <w:t>(2),e-commerceIn2010,thecompanyidentifiedthedevelopmentofe-commercechanneldevelopmentstrategy.Afteraperiodofcarefulpreparation,thecompanydecidedtoofficiallylandede-commercein2011.1.8toDelHuiTaobaoofficialflagshipstoreasabreakthrough,startedDelle-commercefirstbattle.ThemarketspeaksontheInternet.Networkisabrandtotherapiddevelopmentoftheguarantee.DelHui'smarketcorrectionisfrom2001,graduallyfromthewholesalemarkettotheretailmarket,isthebrandbuildingneeds,butalsothebrandtomatureanimportantstepintheoveralllayoutoftheheadoffice,thenumberofretailoutletsisour2001Yearinthenetworkconstructionoftherigidtargetsinvariousprovincesandcitiesnationwide,inlinewiththeprincipleofpointtopointinaveryshortperiodoftime,3500retailoutletstobuildup,inthisprocess,wealmostdidnottakeanydetours.</w:t>
      </w:r>
    </w:p>
    <w:p>
      <w:pPr>
        <w:pStyle w:val="Normal"/>
        <w:rPr/>
      </w:pPr>
      <w:r>
        <w:rPr/>
        <w:t>(3),saleschannels</w:t>
      </w:r>
    </w:p>
    <w:p>
      <w:pPr>
        <w:pStyle w:val="Normal"/>
        <w:rPr/>
      </w:pPr>
      <w:r>
        <w:rPr/>
        <w:t>Integratedsportinggoodsenterprises,iscommittedtosportsshoesandaccessoriesandresearchanddevelopment,productionandmarketing,iscommittedtoprovidingChineseconsumerswithfashionsportslifeequipment,andestablishacomprehensivequalitymanagement,scientificbrandmarketing,maturesalesnetworkandefficientAfter-salesservicesystem.Salesnetwork,isanimportantfactorinthedevelopmentofthebrand.DelHuiinthenextyearortwo,whileensuringthebasicsecurityofthenetwork,itwillstrivetoestablishanorderlyoperation,pointandsurfacelayoutoftheappropriatenetworksystem.</w:t>
      </w:r>
    </w:p>
    <w:p>
      <w:pPr>
        <w:pStyle w:val="Normal"/>
        <w:rPr/>
      </w:pPr>
      <w:r>
        <w:rPr/>
        <w:t>(4)theattitudeofstabilityandprogress</w:t>
      </w:r>
    </w:p>
    <w:p>
      <w:pPr>
        <w:pStyle w:val="Normal"/>
        <w:rPr/>
      </w:pPr>
      <w:r>
        <w:rPr/>
        <w:t>Into2002,Del-Huicompaniesstressedtheimportanceofensuringthenumberofretailnetworksatthesametime,vigorouslystrengthenthequalityoftheretailnetwork,storeimageasanimportantsymbolofhigh-qualityretailnetwork.DelHuiinaveryshortperiodoftime,introducedtheimageofDel-meistorestandards,withthisspecification,sothatdealershaveabasisaround,Sichuan,Nanchang,Quanzhou,Changchunflagshipstoreshavebeenestablished,DelHui'simagehasbeenobvious.Withthegrowingmaturityofthebrand,Delbenefitsonthebrandimageofamorein-depthunderstandingofthesurfaceofthevigorous,itisbettertodosomepracticalthingsdown.Infact,towinthemaximumprofit,isthemostconvincingimage,unrealistictoestablishtheimageofthestoreoverthestandard,andfinallymakeendsmeet,difficulttosupport,hastilywithdrawtroops,thisisablowtotheconfidenceofdealers,Theimpactofthebrandwillbeveryprofound.Therefore,DelHuicompanystressedthatwheretobuildshops,buildalargenumberofstores,input-outputratioismuch...Theseproblemsshouldhaveascientificandobjectivedemonstrationprocess,nothastilylaunched.</w:t>
      </w:r>
    </w:p>
    <w:p>
      <w:pPr>
        <w:pStyle w:val="Normal"/>
        <w:rPr/>
      </w:pPr>
      <w:r>
        <w:rPr/>
        <w:t>(5),enterprisecompetitiveness</w:t>
      </w:r>
    </w:p>
    <w:p>
      <w:pPr>
        <w:pStyle w:val="Normal"/>
        <w:rPr/>
      </w:pPr>
      <w:r>
        <w:rPr/>
        <w:t>AsthespecialdevelopmentofJinjiang,mostofthelackofcorporatemanagementpersonnel,theoriginalmanagementtools,managementconceptsbackward,managementhasbecomethe"bottleneck"ofenterprisedevelopment.Intothebrandcompetitionisanimportantstage,manycompaniesrecognizethatthemanagementlevelwillbeinvolvedinthecompetitionandwinthecompetitionisacrucialfactor.Matureenterprisesneedtohaveareasonablecoreofthespirit.Managementisanimportantconditionfortheformationofthespiritofenterprise.Asasportinggoodscompany,withthespiritofsportingspiritofthecorporatephilosophy,corporatecultureevenmoreindispensable.ForDelHui,wecanlearnfromtheexampleoftheirtenyears,orevendecadesofexploratorybusinesspracticeforustoexploreasuccessfulmanagementexperience.Qualitymanagement,talentmanagement,productionmanagement,customermanagement,financialmanagement,logisticsmanagement,informationmanagement,etc.mustbecoordinateddevelopment,notneglected.Comprehensivestrengthisourguaranteeforsustainabledevelopment.</w:t>
      </w:r>
    </w:p>
    <w:p>
      <w:pPr>
        <w:pStyle w:val="Normal"/>
        <w:rPr/>
      </w:pPr>
      <w:r>
        <w:rPr/>
        <w:t>Fourth,externalfactors</w:t>
      </w:r>
    </w:p>
    <w:p>
      <w:pPr>
        <w:pStyle w:val="Normal"/>
        <w:rPr/>
      </w:pPr>
      <w:r>
        <w:rPr/>
        <w:t>(1)celebrityendorsement</w:t>
      </w:r>
    </w:p>
    <w:p>
      <w:pPr>
        <w:pStyle w:val="Normal"/>
        <w:rPr/>
      </w:pPr>
      <w:r>
        <w:rPr/>
        <w:t>DelveChinesefamousbrand------bythesuperstar"JayChou"imageendorsement;fullthree-dimensionaladvertisinginvestment,advertisingincludingCCTV,localtelevision,entertainment,sportsandsoon.DelHuiandJayChouandotherstarsthroughanumberofentertainmentprogramsandcloselylinkedtosocialhoteventsinthemovementelementsonthebasisofaddingfashion,entertainment,leisureandothertrendelements,theformationofthemostdifferentiatedproductpositioning,segmentcompetitors,fromthesameQualitycompetitioncometothefore.</w:t>
      </w:r>
    </w:p>
    <w:p>
      <w:pPr>
        <w:pStyle w:val="Normal"/>
        <w:rPr/>
      </w:pPr>
      <w:r>
        <w:rPr/>
        <w:t>(2)ChinaNationalMountaineeringTeamofficialstrategicpartner(3)reshapethebrandandtheOlympicbusinessopportunities</w:t>
      </w:r>
    </w:p>
    <w:p>
      <w:pPr>
        <w:pStyle w:val="Normal"/>
        <w:rPr/>
      </w:pPr>
      <w:r>
        <w:rPr/>
        <w:t>AftertheSpringFestivalin2007,theChineseveteranclasssportsbrandDelHuiLOGO,advertisinglanguage,brandEnglishnameandsoquietlychanged.ThesearejustapreludetoDell'sbrandpromotionstrategy.Thisyear,DelHuiwillsetoffacontinuousthree-yearbrandtoenhancethestorm,andallthisgoal,willpointtothe2008BeijingOlympicGamestobringsportsopportunities.</w:t>
      </w:r>
    </w:p>
    <w:p>
      <w:pPr>
        <w:pStyle w:val="Normal"/>
        <w:rPr/>
      </w:pPr>
      <w:r>
        <w:rPr/>
        <w:t>IntheprocessofbrandstrategypromotionforDelHui,wefoundthatshapingastrongbrandtopromotethedevelopmentofenterprisestoavoidpricewarandimprovethepremium,istheinevitablechoiceofsportsshoesenterprises.</w:t>
      </w:r>
    </w:p>
    <w:p>
      <w:pPr>
        <w:pStyle w:val="Normal"/>
        <w:rPr/>
      </w:pPr>
      <w:r>
        <w:rPr/>
        <w:t>Heavyadvertisingpackaging,lightbrandoverallstrategyhasbeenamajorweaknessofChineseenterprises.AsaveteranoftheChinesesportsbrand,DelHuididnotindulgeinrecentyearstoachieveresults,recognizingthecurrentcrisissituation.From2007onwards,accordingtothenewbrandstrategyplanning,DelHuifromthebrand,marketing,humanresources,terminalmarket,graphicdesign,spacedesign,productionmanagementandothersevenaspectsofintegration,andaroundthebrandawareness,imageandothereightaspectsPromotion.</w:t>
      </w:r>
    </w:p>
    <w:p>
      <w:pPr>
        <w:pStyle w:val="Normal"/>
        <w:rPr/>
      </w:pPr>
      <w:r>
        <w:rPr/>
        <w:t>Oneofthemostintuitiveperformanceis,DelHui'sadvertisingcontenthaschanged:theoriginalEnglishnameforthebrandingofthealphabet"DEERHUI"into"DEER-WAY",advertisinglanguage"mypersonality"alsoreplacedthe"ONTHE</w:t>
      </w:r>
    </w:p>
    <w:p>
      <w:pPr>
        <w:pStyle w:val="Normal"/>
        <w:rPr/>
      </w:pPr>
      <w:r>
        <w:rPr/>
        <w:t>WAY.LOGOEnglishculture,willbethedevelopmenttrendoflocalbrandsandtrends,thenewEnglishnameisalsomoreinternational,fashionsense,trustandsenseofquality,isconducivetoimprovingthebrand'spremiumcapabilities.Furtherreflectthebrandpositioningandcorevalues,isconducivetothecontinuousimprovementofbrandimage.</w:t>
      </w:r>
    </w:p>
    <w:p>
      <w:pPr>
        <w:pStyle w:val="Normal"/>
        <w:rPr/>
      </w:pPr>
      <w:r>
        <w:rPr/>
        <w:t>Thisyear,DelHuiplanstoaddmorethan700stores,willuseallthenewdecorationstyle.Accordingtoindustrypractice,abrandeverytwotothreeyears,willstorethestoretoupgradethestyle,orevenaface-lift.Fromthebeginningofthisyear,DelHuiplanstouse3years,the2,000storesacrossthecountrytograduallyreplacethenewlook.</w:t>
      </w:r>
    </w:p>
    <w:p>
      <w:pPr>
        <w:pStyle w:val="Normal"/>
        <w:rPr/>
      </w:pPr>
      <w:r>
        <w:rPr/>
        <w:t>(4),accordingtotheflavorofthetimes,inthedevelopmentofchange</w:t>
      </w:r>
    </w:p>
    <w:p>
      <w:pPr>
        <w:pStyle w:val="Normal"/>
        <w:rPr/>
      </w:pPr>
      <w:r>
        <w:rPr/>
        <w:t>Speakingofwhysuchahugeinvestmentinhumanandmaterialresources,theimplementationofsuchahugebrandpromotionstrategy,DelHuibrandspokesmanexplainedthattheinternationalsportsbrand,alwaysaccordingtodifferenttimesbreath,andconstantlyontheoriginalmeaningofthebrandnewupgradeandinterpretation.Infact,withthearrivalofthe2008BeijingOlympics,theentireindustryinthepasttwoyearsintherapiddevelopmentofadjustment,theinternationalbrandfromtheraging,thedomesticbrandsareconstantlyprogressandenhance.Ifyoudonotgraspthisopportunity,withtheOlympicsportscrazefade,thisgoldenopportunitywillbedifficulttohave.Fromthewholesalemarketfadeout,isapainfulchoice,whichmeansthatpartofthevestedinteresttogiveup,wholesaleisadouble-edgedsword,simpleprocess,youcanputprofitsintothebag,andbrandvalueintheprocessSeriousdamage,becausethelaissez-faireoftheterminal,wholesalesalesofaseriousshacklesofbrandconsolidationandexpansion.DelHuicompanytotaketheprincipleofwalkingontwolegs,theuseofgeographicaladvantageinwholesale,whileeffortstodevelopstores,shoppingmallsintothecounter,toJune2002statistics,Dellretailnetworkhascovered85%ofthelocalarea.TheformationoftheretailnetworkforDell'sbrandpromotiontocreatethebasicconditions.</w:t>
      </w:r>
    </w:p>
    <w:p>
      <w:pPr>
        <w:pStyle w:val="Normal"/>
        <w:rPr/>
      </w:pPr>
      <w:r>
        <w:rPr/>
        <w:t>V.Summar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hardwork,aharvest.DelHuitoaplacidcalmandsteady,quietlytappingthepotentialinthesneakersmarket,andhasmadegratifyingachievements.DelHuihasaccesstothebestimageofChineseenterprisesAAAlevel,ChinaInternationalLeisureProductsandTechnologyExhibitionGoldAward.95yearswasnamedhundredsofmillionsofpeople'sfavoriteproducts-footwearGoldAward.99years,"ChinaQualityMiles,"thequalityoffixed-lineactivitiesoftheunit,in2000wasnamedthefamousbrandinFujianProvince,accesstoChangshaSportsExpobusiness,showingtwogoldmedals.Inthefuturedevelopmentofthenewmilestone,DelHuiGroupwillworktogethertocontinuouslyimprovetheinternalmanagementandbrandmanagementmechanism.Asalways,adheretothebranddevelopmentoftheRoad,inordertocontinuouslyaccelerateandexpandtheimplementationofDellbrandstrategy,andstrivetoopenupandinnov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