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比较适合女生学的热门小语种专业有哪些"/>
      <w:r>
        <w:rPr/>
        <w:t>2023</w:t>
      </w:r>
      <w:r>
        <w:rPr/>
        <w:t>年比较适合女生学的热门小语种专业有哪些</w:t>
      </w:r>
      <w:bookmarkEnd w:id="0"/>
    </w:p>
    <w:p>
      <w:pPr>
        <w:pStyle w:val="Normal"/>
        <w:rPr/>
      </w:pPr>
      <w:r>
        <w:rPr/>
        <w:t>适合女生学的热门小语种专业有哪些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法语</w:t>
      </w:r>
    </w:p>
    <w:p>
      <w:pPr>
        <w:pStyle w:val="Normal"/>
        <w:rPr/>
      </w:pPr>
      <w:r>
        <w:rPr/>
        <w:t>法语是如今女生选择比较多的一种小语种，时态的学习很丰富，英语有十六个时态，而法语有二十多个时态，所以刚刚学习时会感觉很难，但是入门之后就会感觉越来越容易，法语对于那些喜欢文学的学生也适合。但许多人之所以推荐法语的学习，是因为女生的语言表达能力比较丰富，这与法语的特点相符合，女生如果再加上文学素养好的话就更适合学习法语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德语</w:t>
      </w:r>
    </w:p>
    <w:p>
      <w:pPr>
        <w:pStyle w:val="Normal"/>
        <w:rPr/>
      </w:pPr>
      <w:r>
        <w:rPr/>
        <w:t>德语的语音和英语有一定的相似之处，德语通常也是不需要有舌颤音的，学习起来比较容易掌握。在学习的过程中可能名词的学习是最难的一个方面，其中“三性四格”的特点要掌握；而且德语复数形式变化没有规律可言，在学习中需要死记硬背。学习机械以及设计的学生留学德国就一定需要掌握德语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日语</w:t>
      </w:r>
    </w:p>
    <w:p>
      <w:pPr>
        <w:pStyle w:val="Normal"/>
        <w:rPr/>
      </w:pPr>
      <w:r>
        <w:rPr/>
        <w:t>目前在中国，日语已成为除英语外学习人数最多的语言。日语作为小语种类的实力派，其受关注度及市场认可度都比较高。从就业角度来看，良好的日语口语能力可使职场人士在日企如鱼得水，晋升空间大大增加。日语等级能力考试由于是官方组织的考试，权威性认可度都相对较高，加之近年来的改革更为人性化，所以，历年来此项考试的证书都是职场中最为认可的证书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西班牙语</w:t>
      </w:r>
    </w:p>
    <w:p>
      <w:pPr>
        <w:pStyle w:val="Normal"/>
        <w:rPr/>
      </w:pPr>
      <w:r>
        <w:rPr/>
        <w:t>西班牙语有点像五年前的法语，讲西语的国家有</w:t>
      </w:r>
      <w:r>
        <w:rPr/>
        <w:t>20</w:t>
      </w:r>
      <w:r>
        <w:rPr/>
        <w:t>多个，而国内开西班牙语的院校目前却只有</w:t>
      </w:r>
      <w:r>
        <w:rPr/>
        <w:t>20</w:t>
      </w:r>
      <w:r>
        <w:rPr/>
        <w:t>多所。从这两年的培训市场来看，西班牙语是升温最快的，一方面是由于美洲国家留学市场的开放，另一个方面是市场对西语人才有了更多的需求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韩语</w:t>
      </w:r>
      <w:r>
        <w:rPr/>
        <w:br/>
      </w:r>
    </w:p>
    <w:p>
      <w:pPr>
        <w:pStyle w:val="Normal"/>
        <w:rPr/>
      </w:pPr>
      <w:r>
        <w:rPr/>
        <w:t>像日语一样，有很多人在中国学习韩语。在韩国文化的影响下，许多女孩对韩国充满了向往，韩国发达的文化产业也为我们提供了大量的就业机会。</w:t>
      </w:r>
      <w:r>
        <w:rPr/>
        <w:br/>
      </w:r>
    </w:p>
    <w:p>
      <w:pPr>
        <w:pStyle w:val="Normal"/>
        <w:rPr/>
      </w:pPr>
      <w:r>
        <w:rPr/>
        <w:t>比如电影专业、摄影专业、服装专业都是韩国大学的优势，毕业后从事各个方面的工作都可以获得良好的薪水和待遇，也更适合女生。</w:t>
      </w:r>
    </w:p>
    <w:p>
      <w:pPr>
        <w:pStyle w:val="Heading2"/>
        <w:rPr/>
      </w:pPr>
      <w:bookmarkStart w:id="1" w:name="最赚钱的小语种专业"/>
      <w:r>
        <w:rPr/>
        <w:t>最赚钱的小语种专业</w:t>
      </w:r>
      <w:bookmarkEnd w:id="1"/>
    </w:p>
    <w:p>
      <w:pPr>
        <w:pStyle w:val="Normal"/>
        <w:rPr/>
      </w:pPr>
      <w:r>
        <w:rPr>
          <w:b/>
        </w:rPr>
        <w:t>法语专业：</w:t>
      </w:r>
    </w:p>
    <w:p>
      <w:pPr>
        <w:pStyle w:val="Normal"/>
        <w:rPr/>
      </w:pPr>
      <w:r>
        <w:rPr/>
        <w:t>法语是除英语之外，使用国家最多、涉及范围最广的语种，北京奥运会开幕式和各比赛场地，都是法英中三语播报的。法语是世界上最美的语言</w:t>
      </w:r>
      <w:r>
        <w:rPr/>
        <w:t>!</w:t>
      </w:r>
      <w:r>
        <w:rPr/>
        <w:t>全世界约有</w:t>
      </w:r>
      <w:r>
        <w:rPr/>
        <w:t>1.2</w:t>
      </w:r>
      <w:r>
        <w:rPr/>
        <w:t>亿人讲法语。法语在五大洲通用，也是联合国的通用语种，特别在非洲法语是许多国家的官方语言。目前，讲法语的人</w:t>
      </w:r>
      <w:r>
        <w:rPr/>
        <w:t>42%</w:t>
      </w:r>
      <w:r>
        <w:rPr/>
        <w:t>生活在欧洲，</w:t>
      </w:r>
      <w:r>
        <w:rPr/>
        <w:t>39%</w:t>
      </w:r>
      <w:r>
        <w:rPr/>
        <w:t>在非洲。法国以</w:t>
      </w:r>
      <w:r>
        <w:rPr/>
        <w:t>6300</w:t>
      </w:r>
      <w:r>
        <w:rPr/>
        <w:t>万人口排在讲法语国家首位，其后依次是刚果民主共和国、阿尔及利亚、科特迪瓦、加拿大、摩洛哥、喀麦隆、突尼斯、比利时和罗马尼亚。全球讲法语人数超过两亿，学习法语的人数也明显增加，已接近</w:t>
      </w:r>
      <w:r>
        <w:rPr/>
        <w:t>1100</w:t>
      </w:r>
      <w:r>
        <w:rPr/>
        <w:t>万人。</w:t>
      </w:r>
    </w:p>
    <w:p>
      <w:pPr>
        <w:pStyle w:val="Normal"/>
        <w:rPr/>
      </w:pPr>
      <w:r>
        <w:rPr/>
        <w:t>教育部一项统计显示，在所调查的</w:t>
      </w:r>
      <w:r>
        <w:rPr/>
        <w:t>200</w:t>
      </w:r>
      <w:r>
        <w:rPr/>
        <w:t>多个本科专业中，法语专业的初次就业率排名前</w:t>
      </w:r>
      <w:r>
        <w:rPr/>
        <w:t>10</w:t>
      </w:r>
      <w:r>
        <w:rPr/>
        <w:t>；应届毕业男生半年后的平均月薪是</w:t>
      </w:r>
      <w:r>
        <w:rPr/>
        <w:t>5552</w:t>
      </w:r>
      <w:r>
        <w:rPr/>
        <w:t>元、女生</w:t>
      </w:r>
      <w:r>
        <w:rPr/>
        <w:t>4520</w:t>
      </w:r>
      <w:r>
        <w:rPr/>
        <w:t>元，是本科毕业生收入较高的专业。</w:t>
      </w:r>
    </w:p>
    <w:p>
      <w:pPr>
        <w:pStyle w:val="Normal"/>
        <w:rPr/>
      </w:pPr>
      <w:r>
        <w:rPr/>
        <w:t>目前，我国开设法语专业的院校共有</w:t>
      </w:r>
      <w:r>
        <w:rPr/>
        <w:t>70</w:t>
      </w:r>
      <w:r>
        <w:rPr/>
        <w:t>多所，该专业培养具有坚实法语语言基础的学生，能在外交、外贸、翻译、国际关系、外事文秘、传媒、教育和外资企业等领域从事翻译、研究、教学、管理工作的法语高级专门人才。</w:t>
      </w:r>
    </w:p>
    <w:p>
      <w:pPr>
        <w:pStyle w:val="Normal"/>
        <w:rPr/>
      </w:pPr>
      <w:r>
        <w:rPr/>
        <w:t>大多数学法语的人会选择去非洲工作，因为去非洲会有不错的薪水待遇，起薪在</w:t>
      </w:r>
      <w:r>
        <w:rPr/>
        <w:t>1000-1500</w:t>
      </w:r>
      <w:r>
        <w:rPr/>
        <w:t>美金以上，这也是为什么法语会成为榜单上“月薪最高”的专业。加之法国文学、电影、时尚对世界文 化的影响力巨大，法语在官方应用十分广泛。随着近年中国企业在非洲投资增加，市场对法语专业学生需求量大增，工资待遇很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女生学设计类学哪类设计专业比较好</w:t>
        </w:r>
        <w:r>
          <w:rPr>
            <w:rStyle w:val="Link"/>
          </w:rPr>
          <w:t>2023</w:t>
        </w:r>
        <w:r>
          <w:rPr>
            <w:rStyle w:val="Link"/>
          </w:rPr>
          <w:t>年学什么设计类专业最适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政法学院适合女生的顶尖招牌专业有哪些 什么专业女生更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中医药大学最适合女生的顶尖专业有哪些 什么专业就业率高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恩施学院适合女生的主打专业有哪些 什么专业就业率高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旅游学院适合女生的专业有哪些呢（四川旅游学院女生学哪些专业好就业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科技学院适合女生的主打招牌专业有哪些 什么专业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理科女生就业前景比较好的专业有哪些 最新主打适合女生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564.html" TargetMode="External"/><Relationship Id="rId3" Type="http://schemas.openxmlformats.org/officeDocument/2006/relationships/hyperlink" Target="https://www.pixue.com/cont-169514.html" TargetMode="External"/><Relationship Id="rId4" Type="http://schemas.openxmlformats.org/officeDocument/2006/relationships/hyperlink" Target="https://www.pixue.com/cont-164517.html" TargetMode="External"/><Relationship Id="rId5" Type="http://schemas.openxmlformats.org/officeDocument/2006/relationships/hyperlink" Target="https://www.pixue.com/cont-164514.html" TargetMode="External"/><Relationship Id="rId6" Type="http://schemas.openxmlformats.org/officeDocument/2006/relationships/hyperlink" Target="https://www.pixue.com/cont-164283.html" TargetMode="External"/><Relationship Id="rId7" Type="http://schemas.openxmlformats.org/officeDocument/2006/relationships/hyperlink" Target="https://www.pixue.com/cont-164282.html" TargetMode="External"/><Relationship Id="rId8" Type="http://schemas.openxmlformats.org/officeDocument/2006/relationships/hyperlink" Target="https://www.pixue.com/cont-164142.html" TargetMode="External"/><Relationship Id="rId9" Type="http://schemas.openxmlformats.org/officeDocument/2006/relationships/hyperlink" Target="https://www.pixue.com/cont-164099.html" TargetMode="External"/><Relationship Id="rId10" Type="http://schemas.openxmlformats.org/officeDocument/2006/relationships/hyperlink" Target="https://www.pixue.com/cont-161652.html" TargetMode="External"/><Relationship Id="rId11" Type="http://schemas.openxmlformats.org/officeDocument/2006/relationships/hyperlink" Target="https://www.pixue.com/cont-1615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