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旅游导游词"/>
      <w:r>
        <w:rPr/>
        <w:t>南京旅游导游词</w:t>
      </w:r>
      <w:bookmarkEnd w:id="0"/>
    </w:p>
    <w:p>
      <w:pPr>
        <w:pStyle w:val="Normal"/>
        <w:rPr/>
      </w:pPr>
      <w:r>
        <w:rPr/>
        <w:t>各位游客，，</w:t>
      </w:r>
      <w:r>
        <w:rPr/>
        <w:t>"</w:t>
      </w:r>
      <w:r>
        <w:rPr/>
        <w:t>江南佳丽地，金陵帝王州</w:t>
      </w:r>
      <w:r>
        <w:rPr/>
        <w:t>"</w:t>
      </w:r>
      <w:r>
        <w:rPr/>
        <w:t>，南京拥有着</w:t>
      </w:r>
      <w:r>
        <w:rPr/>
        <w:t>6000</w:t>
      </w:r>
      <w:r>
        <w:rPr/>
        <w:t>多年文明史、近</w:t>
      </w:r>
      <w:r>
        <w:rPr/>
        <w:t>2600</w:t>
      </w:r>
      <w:r>
        <w:rPr/>
        <w:t>年建城史和近</w:t>
      </w:r>
      <w:r>
        <w:rPr/>
        <w:t>500</w:t>
      </w:r>
      <w:r>
        <w:rPr/>
        <w:t>年建都史，是中国四大古都，中华文明的重要发祥地，也是中国历史上建都时间跨度最长的古都，跨度长约</w:t>
      </w:r>
      <w:r>
        <w:rPr/>
        <w:t>1800</w:t>
      </w:r>
      <w:r>
        <w:rPr/>
        <w:t>年。长期是中国南方的政治、文化、经济中心，拥有厚重的文化底蕴和丰富的历史遗存，其文物保护单位数量之多、门类之全、跨越时间之长，位居全国前列。</w:t>
      </w:r>
    </w:p>
    <w:p>
      <w:pPr>
        <w:pStyle w:val="Normal"/>
        <w:rPr/>
      </w:pPr>
      <w:r>
        <w:rPr/>
        <w:t>历史上南京既受益又罹祸于其得天独厚的地理位置和气度不凡的风水佳境，过去曾多次遭受兵燹之灾，但亦屡屡从瓦砾荒烟中重整繁华。南京是中国古代都城的重要代表，在中国古代都城发展史上具有重要地位，历史上曾有十二个朝代定都或迁都于南京，故有</w:t>
      </w:r>
      <w:r>
        <w:rPr/>
        <w:t>"</w:t>
      </w:r>
      <w:r>
        <w:rPr/>
        <w:t>六朝古都</w:t>
      </w:r>
      <w:r>
        <w:rPr/>
        <w:t>"</w:t>
      </w:r>
      <w:r>
        <w:rPr/>
        <w:t>、</w:t>
      </w:r>
      <w:r>
        <w:rPr/>
        <w:t>"</w:t>
      </w:r>
      <w:r>
        <w:rPr/>
        <w:t>十朝都会</w:t>
      </w:r>
      <w:r>
        <w:rPr/>
        <w:t>"</w:t>
      </w:r>
      <w:r>
        <w:rPr/>
        <w:t>之称。</w:t>
      </w:r>
    </w:p>
    <w:p>
      <w:pPr>
        <w:pStyle w:val="Normal"/>
        <w:rPr/>
      </w:pPr>
      <w:r>
        <w:rPr/>
        <w:t>在中原被异族所占领，汉民族即将遭受灭顶之灾时，通常汉民族都会选择南京休养生息，立志北伐，恢复华夏。大明、民国二次北伐成功</w:t>
      </w:r>
      <w:r>
        <w:rPr/>
        <w:t>;</w:t>
      </w:r>
      <w:r>
        <w:rPr/>
        <w:t>东晋、萧梁、刘宋三番北伐功败垂成。南宋初立，群臣皆议以建康为都以显匡复中原之图，惜宋高宗无意北伐而定行在于杭州，但迫于舆论仍定金陵为行都。即使太平天国以南京为都，亦以驱除异族统治为动员基础和合法性。故而南京被视为汉族的复兴之地，在中国历史上具有特殊地位和价值，深远的影响了中国历史的进程。</w:t>
      </w:r>
    </w:p>
    <w:p>
      <w:pPr>
        <w:pStyle w:val="Normal"/>
        <w:rPr/>
      </w:pPr>
      <w:r>
        <w:rPr/>
        <w:t>故朱偰先生在比较了长安、洛阳、金陵、燕京四大古都后，言</w:t>
      </w:r>
      <w:r>
        <w:rPr/>
        <w:t>"</w:t>
      </w:r>
      <w:r>
        <w:rPr/>
        <w:t>此四都之中，文学之昌盛，人物之俊彦，山川之灵秀，气象之宏伟，以及与民族患难相共，休戚相关之密切，尤以金陵为最。</w:t>
      </w:r>
      <w:r>
        <w:rPr/>
        <w:t>"</w:t>
      </w:r>
      <w:r>
        <w:rPr/>
        <w:t>尝以为中国古都，历史悠久，古迹众多，文物制度，照耀千古者，长安、洛阳而外，厥推金陵。北京虽为辽、金以来帝王之都，然史迹不过千年，非若金陵建都之远在南北朝以前也。他若汴京、临安，一开都于五代，继于北宋</w:t>
      </w:r>
      <w:r>
        <w:rPr/>
        <w:t>;</w:t>
      </w:r>
      <w:r>
        <w:rPr/>
        <w:t>一肇建于吴越，偏安于南宋，其为时较短，而历史遗迹，亦不若长安、洛阳、金陵、北京之众。而此四都之中，文学之昌盛，人物之俊彦，山川之灵秀，气象之宏伟，以及与民族患难与共、休戚相关之密切，尤以金陵为最。</w:t>
      </w:r>
      <w:r>
        <w:rPr/>
        <w:t>--</w:t>
      </w:r>
      <w:r>
        <w:rPr/>
        <w:t>《金陵古迹图考</w:t>
      </w:r>
      <w:r>
        <w:rPr/>
        <w:t>·</w:t>
      </w:r>
      <w:r>
        <w:rPr/>
        <w:t>序》……论者每谓金陵形势，偏于东南，都其地者，往往为南北对峙之局，不足以控制全国，统一宇内。故三山驻师，终鼎足割据之势。五马渡江，开南朝偏安之局。</w:t>
      </w:r>
    </w:p>
    <w:p>
      <w:pPr>
        <w:pStyle w:val="Normal"/>
        <w:rPr/>
      </w:pPr>
      <w:r>
        <w:rPr/>
        <w:t>实则金陵一隅，实中国民族思想之策源地。《世说》所谓“过江诸人，暇日辄至新亭，周觊曰</w:t>
      </w:r>
      <w:r>
        <w:rPr/>
        <w:t>:</w:t>
      </w:r>
      <w:r>
        <w:rPr/>
        <w:t>风景不殊，举目有河山之异</w:t>
      </w:r>
      <w:r>
        <w:rPr/>
        <w:t>;</w:t>
      </w:r>
      <w:r>
        <w:rPr/>
        <w:t>王导曰</w:t>
      </w:r>
      <w:r>
        <w:rPr/>
        <w:t>:</w:t>
      </w:r>
      <w:r>
        <w:rPr/>
        <w:t>当共戮力王室，何至作楚囚对泣耶</w:t>
      </w:r>
      <w:r>
        <w:rPr/>
        <w:t>?”</w:t>
      </w:r>
      <w:r>
        <w:rPr/>
        <w:t>其民族意识之浓厚，可以想象。自后明祖奠都金陵，以伐胡元，终成一统之业</w:t>
      </w:r>
      <w:r>
        <w:rPr/>
        <w:t>;</w:t>
      </w:r>
      <w:r>
        <w:rPr/>
        <w:t>太平天国虽未成功，然亦以金陵相号召</w:t>
      </w:r>
      <w:r>
        <w:rPr/>
        <w:t>;</w:t>
      </w:r>
      <w:r>
        <w:rPr/>
        <w:t>近者如辛亥革命，国军北伐，皆莫不以南京为策源地。金陵之于中国，亦犹</w:t>
      </w:r>
      <w:r>
        <w:rPr/>
        <w:t>Frankfurta.M.</w:t>
      </w:r>
      <w:r>
        <w:rPr/>
        <w:t>之于德，</w:t>
      </w:r>
      <w:r>
        <w:rPr/>
        <w:t>Orleans</w:t>
      </w:r>
      <w:r>
        <w:rPr/>
        <w:t>之于法，</w:t>
      </w:r>
      <w:r>
        <w:rPr/>
        <w:t>Moscow</w:t>
      </w:r>
      <w:r>
        <w:rPr/>
        <w:t>之于俄</w:t>
      </w:r>
      <w:r>
        <w:rPr/>
        <w:t>;</w:t>
      </w:r>
      <w:r>
        <w:rPr/>
        <w:t>虽未必尽为全国中心，然有事之秋，登高一呼，天下响应。此郑成功之所以海道千里，直薄金陵，恸哭孝陵，以图恢复也。况时移势异，古今未必尽同</w:t>
      </w:r>
      <w:r>
        <w:rPr/>
        <w:t>;</w:t>
      </w:r>
      <w:r>
        <w:rPr/>
        <w:t>昔日中原群雄角逐之场，关中沃野千里天府之国，今皆化为贫瘠，全国财赋之汇，趋于东南，经济重心，厥在江浙。</w:t>
      </w:r>
    </w:p>
    <w:p>
      <w:pPr>
        <w:pStyle w:val="Normal"/>
        <w:rPr/>
      </w:pPr>
      <w:r>
        <w:rPr/>
        <w:t>长安形势虽佳，终不过位列陪都而已。至于北京，固为千馀年来帝王之都，且与东北边防，关系尤重，然形格势禁，殊难恢复首都地位。诚能以金陵为国都，长安为西京，北平为北京，番禺为南京，励精图治，不遑宁处，据龙蟠虎踞之雄，依负山带江之胜，则中兴我民族，发扬我国光，其在兹乎</w:t>
      </w:r>
      <w:r>
        <w:rPr/>
        <w:t>!--</w:t>
      </w:r>
      <w:r>
        <w:rPr/>
        <w:t>《金陵古迹图考</w:t>
      </w:r>
      <w:r>
        <w:rPr/>
        <w:t>·</w:t>
      </w:r>
      <w:r>
        <w:rPr/>
        <w:t>金陵之形势》南京为中国古都，在北京之前，其位置乃在一美善之地区，其地有高山，有深水，有平原，此三种天工，钟毓一处，在世界中之大都市，诚难觅此佳境也。南京将来之发达，未可限量也。天下山川形势，雄伟壮丽，可为京都者，莫逾金陵，至若地势宽厚，关塞险固，总扼中原之夷旷者，又莫过燕蓟。虽云长安有崤函之固，洛邑为天下之中，要之帝王都会，为亿万年太平悠久之基，莫金陵、燕蓟者也。江南佳丽地，金陵帝王州。钟山龙盘，石头虎踞，此乃帝王之宅也。</w:t>
      </w:r>
    </w:p>
    <w:p>
      <w:pPr>
        <w:pStyle w:val="Normal"/>
        <w:widowControl/>
        <w:bidi w:val="0"/>
        <w:spacing w:before="180" w:after="180"/>
        <w:jc w:val="left"/>
        <w:rPr/>
      </w:pPr>
      <w:r>
        <w:rPr/>
        <w:t>南京城的气魄，无与伦比，深深铭刻着南北交战的宏大的悲剧性体验。</w:t>
      </w:r>
      <w:r>
        <w:rPr/>
        <w:t>--</w:t>
      </w:r>
      <w:r>
        <w:rPr/>
        <w:t>《五城记</w:t>
      </w:r>
      <w:r>
        <w:rPr/>
        <w:t>--</w:t>
      </w:r>
      <w:r>
        <w:rPr/>
        <w:t>南京》我第一次来南京，就寻寻觅觅，走过了太多古迹。我去寻找乌衣巷、朱雀桥、我走过胭脂井想起张丽华，秦淮烟波那么多的故事，紫金山下看看滚滚长江淘尽千古英雄……我们生活在南京这个地方，受到的文化濡染涤荡还少吗</w:t>
      </w:r>
      <w:r>
        <w:rPr/>
        <w:t>?</w:t>
      </w:r>
      <w:r>
        <w:rPr/>
        <w:t>这座城市可以说是中国历史上最悲情的城市，它也是真正的繁盛帝王都。中国前一千年的历史你看西安，后一千年的历史看南京。所以，真正看懂西安和南京，中国历史中的血脉沧桑变化也就都了解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