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盘山旅游导游词参考"/>
      <w:r>
        <w:rPr/>
        <w:t>盘山旅游导游词参考</w:t>
      </w:r>
      <w:bookmarkEnd w:id="0"/>
    </w:p>
    <w:p>
      <w:pPr>
        <w:pStyle w:val="Normal"/>
        <w:rPr/>
      </w:pPr>
      <w:r>
        <w:rPr/>
        <w:t>各位旅客：</w:t>
      </w:r>
    </w:p>
    <w:p>
      <w:pPr>
        <w:pStyle w:val="Normal"/>
        <w:rPr/>
      </w:pPr>
      <w:r>
        <w:rPr/>
        <w:t>今天主要游览的是距蓟县城</w:t>
      </w:r>
      <w:r>
        <w:rPr/>
        <w:t>12</w:t>
      </w:r>
      <w:r>
        <w:rPr/>
        <w:t>公里，处于京、津、唐、承四角交汇地带的盘山。盘山于</w:t>
      </w:r>
      <w:r>
        <w:rPr/>
        <w:t>2004</w:t>
      </w:r>
      <w:r>
        <w:rPr/>
        <w:t>年被国家旅游局评定为</w:t>
      </w:r>
      <w:r>
        <w:rPr/>
        <w:t>4A</w:t>
      </w:r>
      <w:r>
        <w:rPr/>
        <w:t>级旅游景区并被列入全国十五大名胜之一，以“京东第一山”著称于世。在整个游览过程中各位有任何疑问都可以提出，我会尽最大努力帮大家解决。同时也希望各位能给予我最大的帮助。在这里先谢谢大家并预祝各位路途愉快</w:t>
      </w:r>
      <w:r>
        <w:rPr/>
        <w:t>!</w:t>
      </w:r>
    </w:p>
    <w:p>
      <w:pPr>
        <w:pStyle w:val="Normal"/>
        <w:rPr/>
      </w:pPr>
      <w:r>
        <w:rPr/>
        <w:t>对于盘山，在乾隆皇帝《游盘山记》中是这样描写的：“连太行，拱神京，放碣石，距沧溟，走蓟野，枕长城，盖冀州之天作，俯临众壑，如星拱北而莫敢与争也。”古时盘山被称为盘龙山、四正山、无终山。元朝姬志贞《云山记》所说：“古有田盘先生自齐而来，栖息至此，因名盘山。”清诗僧智朴《盘山志》所说：“魏田畴隐居于此，故名田盘山。今不曰田盘而曰盘山者，亦犹匡庐之谓庐山也。”这是有关其名称由来的两种说法。</w:t>
      </w:r>
    </w:p>
    <w:p>
      <w:pPr>
        <w:pStyle w:val="Normal"/>
        <w:rPr/>
      </w:pPr>
      <w:r>
        <w:rPr/>
        <w:t>盘山海拔</w:t>
      </w:r>
      <w:r>
        <w:rPr/>
        <w:t>400~600</w:t>
      </w:r>
      <w:r>
        <w:rPr/>
        <w:t>米，海拔最高的挂月峰高达</w:t>
      </w:r>
      <w:r>
        <w:rPr/>
        <w:t>864.4</w:t>
      </w:r>
      <w:r>
        <w:rPr/>
        <w:t>米。挂月峰前拥紫盖峰，后依自来峰，东连九华峰，西傍舞剑锋，号称“五峰”。盘山还有东五台之说，“东”者，是与山西佛教圣地五台山东西对应。紫盖峰为中台，先师台为南台，九华峰为东台，自来峰为北台，舞剑台为西台。</w:t>
      </w:r>
    </w:p>
    <w:p>
      <w:pPr>
        <w:pStyle w:val="Normal"/>
        <w:rPr/>
      </w:pPr>
      <w:r>
        <w:rPr/>
        <w:t>古人又把盘山分为上、中、下三盘，称为三盘胜境。自来峰一带为上盘，劲松苍翠，盘曲翳天，是为松胜</w:t>
      </w:r>
      <w:r>
        <w:rPr/>
        <w:t>;</w:t>
      </w:r>
      <w:r>
        <w:rPr/>
        <w:t>古中盘一带为中盘，嶙峋嵯峨，千奇百怪，是为石胜，晾甲石一带为下盘，万泉响涧，泻玉喷珠，是为水胜</w:t>
      </w:r>
      <w:r>
        <w:rPr/>
        <w:t>;</w:t>
      </w:r>
      <w:r>
        <w:rPr/>
        <w:t>可谓“松风水韵，潭影岚光”。除此，盘山还有</w:t>
      </w:r>
      <w:r>
        <w:rPr/>
        <w:t>26</w:t>
      </w:r>
      <w:r>
        <w:rPr/>
        <w:t>处名石，典志中记述较多的</w:t>
      </w:r>
      <w:r>
        <w:rPr/>
        <w:t>`</w:t>
      </w:r>
      <w:r>
        <w:rPr/>
        <w:t>是</w:t>
      </w:r>
      <w:r>
        <w:rPr/>
        <w:t>8</w:t>
      </w:r>
      <w:r>
        <w:rPr/>
        <w:t>大怪石，即：位于由青松岭东顶通达挂月峰路上的将军石、位于上方寺南龙风庵遗址上附近的悬空石、紧邻悬空石的喝断石、位于千像寺北边的摇动石、在少林寺东南山坡的蟒石、在蟒石南边的菱角石、以及盘山水库内的晾甲石和帐房石。</w:t>
      </w:r>
    </w:p>
    <w:p>
      <w:pPr>
        <w:pStyle w:val="Normal"/>
        <w:rPr/>
      </w:pPr>
      <w:r>
        <w:rPr/>
        <w:t>目前是早上十点三十分，我们已到达目的地。车现在停在了景点区停车场内，下午三点的时候我们在停车场这里集合。请大家记住我们所乘的车是蓝色金龙客车</w:t>
      </w:r>
      <w:r>
        <w:rPr/>
        <w:t>!</w:t>
      </w:r>
      <w:r>
        <w:rPr/>
        <w:t>车牌号是津</w:t>
      </w:r>
      <w:r>
        <w:rPr/>
        <w:t>A12345</w:t>
      </w:r>
      <w:r>
        <w:rPr/>
        <w:t>。下车时请大家注意安全，贵重物品请随身携带，妥善保管。</w:t>
      </w:r>
    </w:p>
    <w:p>
      <w:pPr>
        <w:pStyle w:val="Normal"/>
        <w:rPr/>
      </w:pPr>
      <w:r>
        <w:rPr/>
        <w:t>盘山主要有三条游览路线：东路、西路和中路。我们选择其中最美的一条游览线路――中路，步行登山。</w:t>
      </w:r>
    </w:p>
    <w:p>
      <w:pPr>
        <w:pStyle w:val="Normal"/>
        <w:rPr/>
      </w:pPr>
      <w:r>
        <w:rPr/>
        <w:t>首先映入眼帘的是广场东侧一座造型独特，宏伟高大的彩绘牌楼，高</w:t>
      </w:r>
      <w:r>
        <w:rPr/>
        <w:t>10</w:t>
      </w:r>
      <w:r>
        <w:rPr/>
        <w:t>米，宽</w:t>
      </w:r>
      <w:r>
        <w:rPr/>
        <w:t>14</w:t>
      </w:r>
      <w:r>
        <w:rPr/>
        <w:t>米，正中匾额上书“京东第一山”，为爱新觉罗</w:t>
      </w:r>
      <w:r>
        <w:rPr/>
        <w:t>?</w:t>
      </w:r>
      <w:r>
        <w:rPr/>
        <w:t>溥佐手书</w:t>
      </w:r>
      <w:r>
        <w:rPr/>
        <w:t>;</w:t>
      </w:r>
      <w:r>
        <w:rPr/>
        <w:t>牌楼背面匾额书写：“层峦叠翠”，为著名书画家王学仲题留。</w:t>
      </w:r>
    </w:p>
    <w:p>
      <w:pPr>
        <w:pStyle w:val="Normal"/>
        <w:rPr/>
      </w:pPr>
      <w:r>
        <w:rPr/>
        <w:t>走进山门，迎面的巨石上，镌“三盘暮雨”四个大字，是原天津市副市长、市政府顾问毛昌五所书。“三盘暮雨”是盘山的独特景观，位列“津门十景”之一。“三盘”说的是盘山的“三盘胜境”，“暮雨”是傍晚的云气。每当阳春三月，桃花、杏花、梨花漫山遍野，远望上盘犹如一堆堆的白雪点缀于苍松翠柏之间，春风吹过，花瓣随风飘落，好像降雪一样</w:t>
      </w:r>
      <w:r>
        <w:rPr/>
        <w:t>;</w:t>
      </w:r>
      <w:r>
        <w:rPr/>
        <w:t>雨后初晴，中盘则云雾缭绕，雾雨蒙蒙，似雨不雨，似晴不晴</w:t>
      </w:r>
      <w:r>
        <w:rPr/>
        <w:t>;</w:t>
      </w:r>
      <w:r>
        <w:rPr/>
        <w:t>下盘却是阳光夕照，一碧如洗。形成：“上盘雪花飘，中盘雾雨渺，下盘夕阳照”的天然奇观。</w:t>
      </w:r>
    </w:p>
    <w:p>
      <w:pPr>
        <w:pStyle w:val="Normal"/>
        <w:rPr/>
      </w:pPr>
      <w:r>
        <w:rPr/>
        <w:t>我们顺石磴小路向北行，几十步后到达的便是东浮青岭与西浮青岭间的峡谷地带，谷口东侧面南，一块巨石矗立，上镌“入胜”两个大字，字径五尺，遒劲有力，出自清末军机大臣文华殿大学士荣禄的手笔。意即从此就进入胜境了。</w:t>
      </w:r>
    </w:p>
    <w:p>
      <w:pPr>
        <w:pStyle w:val="Normal"/>
        <w:rPr/>
      </w:pPr>
      <w:r>
        <w:rPr/>
        <w:t>穿过从翠屏峰流下来的飞帛涧上的小桥。大家可以看见西峭壁上，有两行摩崖刻字。一行是“四正门径”，另一行是“鸣驺入谷”。盘山又名四正山，因此“四正门径”意为此乃通向盘山的大门</w:t>
      </w:r>
      <w:r>
        <w:rPr/>
        <w:t>;“</w:t>
      </w:r>
      <w:r>
        <w:rPr/>
        <w:t>鸣驺”是指豪门车马声。古时帝王、达官贵人，为了表示对佛门的虔诚，进山礼佛，常常銮舆随从传呼喝道，前呼后拥地进入山谷，所以称为“鸣驺入谷”。</w:t>
      </w:r>
    </w:p>
    <w:p>
      <w:pPr>
        <w:pStyle w:val="Normal"/>
        <w:rPr/>
      </w:pPr>
      <w:r>
        <w:rPr/>
        <w:t>距此不远处有一块巨石当道而卧，高数尺，长丈余，上宽下窄，形似元宝，这就是有名的元宝石。元宝石略向路边倾斜，上边刻着几行正楷大字：“此地有崇山峻岭怪石奇松。”</w:t>
      </w:r>
    </w:p>
    <w:p>
      <w:pPr>
        <w:pStyle w:val="Normal"/>
        <w:rPr/>
      </w:pPr>
      <w:r>
        <w:rPr/>
        <w:t>进入四正门径，一路向北，一幅优美的画面呈现在大家眼前。</w:t>
      </w:r>
    </w:p>
    <w:p>
      <w:pPr>
        <w:pStyle w:val="Normal"/>
        <w:rPr/>
      </w:pPr>
      <w:r>
        <w:rPr/>
        <w:t>迎面这株巨大的古松就是盘山的“迎客松”干围八尺，高足三丈</w:t>
      </w:r>
      <w:r>
        <w:rPr/>
        <w:t>;</w:t>
      </w:r>
      <w:r>
        <w:rPr/>
        <w:t>松下一桥横卧涧水之上，简洁古朴，为花岗岩条石建造，称为偏桥</w:t>
      </w:r>
      <w:r>
        <w:rPr/>
        <w:t>;</w:t>
      </w:r>
      <w:r>
        <w:rPr/>
        <w:t>西岸，一座茅亭卧在涧水之旁。大家可在此稍作休息，借此机会我给各位讲一段发生在这桥上和乾隆皇帝皇帝有关的轶事。</w:t>
      </w:r>
    </w:p>
    <w:p>
      <w:pPr>
        <w:pStyle w:val="Normal"/>
        <w:rPr/>
      </w:pPr>
      <w:r>
        <w:rPr/>
        <w:t>乾隆皇帝</w:t>
      </w:r>
      <w:r>
        <w:rPr/>
        <w:t>47</w:t>
      </w:r>
      <w:r>
        <w:rPr/>
        <w:t>年</w:t>
      </w:r>
      <w:r>
        <w:rPr/>
        <w:t>(</w:t>
      </w:r>
      <w:r>
        <w:rPr/>
        <w:t>公元</w:t>
      </w:r>
      <w:r>
        <w:rPr/>
        <w:t>1783</w:t>
      </w:r>
      <w:r>
        <w:rPr/>
        <w:t>年</w:t>
      </w:r>
      <w:r>
        <w:rPr/>
        <w:t>)</w:t>
      </w:r>
      <w:r>
        <w:rPr/>
        <w:t>，乾隆皇帝皇帝带着满朝文武大臣、太后、贵妃到承德热河避暑山庄避暑。据清史记载，当时热河一带，连年干旱，颗粒无收，百姓们生活十分艰难。听说万岁爷带这么多人来此避暑，都非常气愤，于是就传出了一个民谣：“避暑山庄真避暑，百姓皆在热河中”。民谣一传十，十传百的就传到了乾隆皇帝皇帝的耳朵里。乾隆皇帝听后非常生气，派两个太监去民间私下查访，但始终查不出结果。无奈之下乾隆皇帝与其母商量，决定回京。回京时，途经长城，便到河北省遵化市马兰峪的清东陵去祭祖谒陵，中途在蓟县的行宫住了一夜。因天气酷热，母子二人谁也没休息好。次日天明，两人经商量决定改道来到盘山。在迎客松前，乾隆皇帝下马，步行登山，随行的有东阁大学士刘墉，礼部尚书、协办大学士纪昀等。一行人从静寂山庄出来，由中路进山游览，乾隆皇帝走得气喘吁吁，刘墉凑过来，说“我主上山，前背高后步。”</w:t>
      </w:r>
    </w:p>
    <w:p>
      <w:pPr>
        <w:pStyle w:val="Normal"/>
        <w:rPr/>
      </w:pPr>
      <w:r>
        <w:rPr/>
        <w:t>乾隆皇帝听了自然高兴，马上反问道：“我要下山呢</w:t>
      </w:r>
      <w:r>
        <w:rPr/>
        <w:t>?”</w:t>
      </w:r>
    </w:p>
    <w:p>
      <w:pPr>
        <w:pStyle w:val="Normal"/>
        <w:rPr/>
      </w:pPr>
      <w:r>
        <w:rPr/>
        <w:t>刘墉急忙说：“我主下山，后步高前步。”乾隆皇帝微微摇了摇头。刘墉灵机一动，说：“我主下山，后背倒比前胸高。”乾隆皇帝一琢磨，心中不禁一喜。</w:t>
      </w:r>
    </w:p>
    <w:p>
      <w:pPr>
        <w:pStyle w:val="Normal"/>
        <w:rPr/>
      </w:pPr>
      <w:r>
        <w:rPr/>
        <w:t>来到偏桥前，乾隆皇帝见这里风景很好，降旨休息并随口说出一上联：“游盘山走盘道盘桓数日”</w:t>
      </w:r>
    </w:p>
    <w:p>
      <w:pPr>
        <w:pStyle w:val="Normal"/>
        <w:rPr/>
      </w:pPr>
      <w:r>
        <w:rPr/>
        <w:t>刘墉抢先对出下联：“逛热河饮热河酒热闹几天”</w:t>
      </w:r>
    </w:p>
    <w:p>
      <w:pPr>
        <w:pStyle w:val="Normal"/>
        <w:rPr/>
      </w:pPr>
      <w:r>
        <w:rPr/>
        <w:t>本想忘记热河之事的乾隆皇帝听后甚是不悦，刘墉见此情形，急忙把话岔开，说：“万岁，这儿的景致多美啊，您应该再出个上联，让大伙儿对对。”随即乾隆皇帝站起身来，手指大石桥，说：“八方桥桥八方站在八方桥上观八方八方八方八八方”。此联一出，顿时难住了在场的几位大臣，连刘墉也噤若寒蝉不吱声，只有纪昀低头微笑。乾隆皇帝见状，便说道：“纪爱卿，这个下句就由你来对吧。”</w:t>
      </w:r>
    </w:p>
    <w:p>
      <w:pPr>
        <w:pStyle w:val="Normal"/>
        <w:rPr/>
      </w:pPr>
      <w:r>
        <w:rPr/>
        <w:t>纪晓岚一听点到自己头上了，马上站起身来，边走边想：用什么妙句才能哄得乾隆皇帝高兴呢</w:t>
      </w:r>
      <w:r>
        <w:rPr/>
        <w:t>?</w:t>
      </w:r>
      <w:r>
        <w:rPr/>
        <w:t>遂已来到乾隆皇帝跟前，不禁灵光一闪，跪在乾隆皇帝面前对答道：“万岁爷爷万岁跪到万岁爷前呼万岁万岁万岁万万岁。”</w:t>
      </w:r>
    </w:p>
    <w:p>
      <w:pPr>
        <w:pStyle w:val="Normal"/>
        <w:rPr/>
      </w:pPr>
      <w:r>
        <w:rPr/>
        <w:t>乾隆皇帝听后龙颜大悦，御笔提书：“幽深处，曲涧小桥横，细薄云归千丈影，弯弯泉放百般声，立立又行行。”</w:t>
      </w:r>
    </w:p>
    <w:p>
      <w:pPr>
        <w:pStyle w:val="Normal"/>
        <w:rPr/>
      </w:pPr>
      <w:r>
        <w:rPr/>
        <w:t>故事讲完了，我们继续沿着曲径通幽的石阶小路，边前行，边欣赏周围的怪峭山峦。</w:t>
      </w:r>
    </w:p>
    <w:p>
      <w:pPr>
        <w:pStyle w:val="Normal"/>
        <w:rPr/>
      </w:pPr>
      <w:r>
        <w:rPr/>
        <w:t>一路走来，我们已经来到天成寺景区了，寺门东面，有一个石砌的巨大高台，高台上有座宏伟的建筑，那便是卧云楼。</w:t>
      </w:r>
    </w:p>
    <w:p>
      <w:pPr>
        <w:pStyle w:val="Normal"/>
        <w:rPr/>
      </w:pPr>
      <w:r>
        <w:rPr/>
        <w:t>蓟县古称渔阳，古渔阳有八大胜景，即：清池春涨、白涧秋澄、采村烟霁、铁岭云横、盘山暮雨、独乐晨灯、崆峒积雪、瀑水流冰。</w:t>
      </w:r>
    </w:p>
    <w:p>
      <w:pPr>
        <w:pStyle w:val="Normal"/>
        <w:rPr/>
      </w:pPr>
      <w:r>
        <w:rPr/>
        <w:t>其中，“盘山暮雨”说的就是盘山雨后之景，似晴非晴、似雨非雨、似雾非雾这一奇特景观。雨后的卧云楼是这一景观的代表。每当夏天傍晚的时候，雨过初晴，常见一抹云霞，在微风的吹动下，穿二楼楼窗而过，故此得名卧云楼。</w:t>
      </w:r>
    </w:p>
    <w:p>
      <w:pPr>
        <w:pStyle w:val="Normal"/>
        <w:rPr/>
      </w:pPr>
      <w:r>
        <w:rPr/>
        <w:t>观赏了卧云楼，便来到了被乾隆皇帝皇帝称为“奥穴区域”的天成寺，该寺始建于唐代，辽、明、清数代都曾扩建重修。天成寺旧名福善寺，犹如天造地设一般，取天成图画之意，故名天成寺。又称“天成法界”。</w:t>
      </w:r>
    </w:p>
    <w:p>
      <w:pPr>
        <w:pStyle w:val="Normal"/>
        <w:rPr/>
      </w:pPr>
      <w:r>
        <w:rPr/>
        <w:t>步入寺门，便见江山一览阁，这曾是乾隆皇帝皇帝下榻之所。此阁直通院中的曲廊，曲廊长四十余米，廊间上彩绘风景，翎羽花卉，民间故事栩栩如生。</w:t>
      </w:r>
    </w:p>
    <w:p>
      <w:pPr>
        <w:pStyle w:val="Normal"/>
        <w:rPr/>
      </w:pPr>
      <w:r>
        <w:rPr/>
        <w:t>天成寺正殿建在翠屏峰下，朱红的明柱，光灿的彩顶，面阔三间，雕梁画栋，上面悬挂乾隆皇帝皇帝御书匾额“清静妙音”。殿内供奉佛祖释迦牟尼，周围是十八罗汉雕像。</w:t>
      </w:r>
    </w:p>
    <w:p>
      <w:pPr>
        <w:pStyle w:val="Normal"/>
        <w:rPr/>
      </w:pPr>
      <w:r>
        <w:rPr/>
        <w:t>殿东有一座规模稍小的配殿，殿前耸立着乾隆皇帝御制碑，碑正面刻有乾隆皇帝皇帝巡幸盘山时留下的《游盘山记》，背面则是其咏盘山的诗作《游盘山》。</w:t>
      </w:r>
    </w:p>
    <w:p>
      <w:pPr>
        <w:pStyle w:val="Normal"/>
        <w:rPr/>
      </w:pPr>
      <w:r>
        <w:rPr/>
        <w:t>殿前的临坝台处，有两株树龄八百年的银杏，均高</w:t>
      </w:r>
      <w:r>
        <w:rPr/>
        <w:t>25</w:t>
      </w:r>
      <w:r>
        <w:rPr/>
        <w:t>米，干围</w:t>
      </w:r>
      <w:r>
        <w:rPr/>
        <w:t>3.1</w:t>
      </w:r>
      <w:r>
        <w:rPr/>
        <w:t>米。银杏树起源于古生代，素有“活化石”的美称，仅存于我国。一般，银杏树为雌雄异株，可大家面前的这两颗均为雌性，而且都结果实，这是因为，在县城农机院内有株雄性银杏树，每年春天借助风力传播花粉，开花结果。</w:t>
      </w:r>
    </w:p>
    <w:p>
      <w:pPr>
        <w:pStyle w:val="Normal"/>
        <w:rPr/>
      </w:pPr>
      <w:r>
        <w:rPr/>
        <w:t>殿西有一座很大的方形条石台基，台基上，巍然屹立着一座浅黄色的古塔，这就是天津市重点文物保护单位――古佛舍利塔，塔身通高</w:t>
      </w:r>
      <w:r>
        <w:rPr/>
        <w:t>22.63</w:t>
      </w:r>
      <w:r>
        <w:rPr/>
        <w:t>米，边长</w:t>
      </w:r>
      <w:r>
        <w:rPr/>
        <w:t>3.38</w:t>
      </w:r>
      <w:r>
        <w:rPr/>
        <w:t>米，八角十三层，结构精巧。塔基由花岗岩须弥座和三层仰覆莲花组成。塔身正面有门，内置佛龛，侧面有浮雕花窗。出檐为仿木作砖雕斗拱。十三层密檐上，挂有</w:t>
      </w:r>
      <w:r>
        <w:rPr/>
        <w:t>104</w:t>
      </w:r>
      <w:r>
        <w:rPr/>
        <w:t>个铜铎，金光闪闪，山风徐来，叮铃作响。塔前有一株古柏，千年以上，测定为天津市年代最久的树，躯干粗大，枝杈盘曲与翠屏峰、飞帛涧交相辉映，构成一幅“塔影穿幽壑，晴岚迭翠屏”的天成画卷。</w:t>
      </w:r>
    </w:p>
    <w:p>
      <w:pPr>
        <w:pStyle w:val="Normal"/>
        <w:rPr/>
      </w:pPr>
      <w:r>
        <w:rPr/>
        <w:t>古佛舍利塔是辽代天庆年间建的，相传塔内藏神龙亲奉舍利三万余颗。明代崇祯年间重修。为修这座佛塔。名僧如芳和尚刺血写书经七年，卖经积钱。兴工时，传说“感白光烛天，如玉桥，竟日不散。”在塔内发现有石函、舍利和佛像等物。</w:t>
      </w:r>
    </w:p>
    <w:p>
      <w:pPr>
        <w:pStyle w:val="Normal"/>
        <w:rPr/>
      </w:pPr>
      <w:r>
        <w:rPr/>
        <w:t>塔东侧立一石幢，上为辽书。明万历年间，磨其三面，改刻“无垢净光陀罗尼佛顶真言”等字及“金佛燃灯记”。</w:t>
      </w:r>
    </w:p>
    <w:p>
      <w:pPr>
        <w:pStyle w:val="Normal"/>
        <w:rPr/>
      </w:pPr>
      <w:r>
        <w:rPr/>
        <w:t>古佛舍利塔西面，有彻公长老和尚灵塔。塔下有善蛇洞，相传洞里藏七十二条善蛇，白天潜于塔下，夜里攀在塔身前以护卫佛塔。有时还潜入殿堂，蟠伏坐下，恭听老僧说法。</w:t>
      </w:r>
    </w:p>
    <w:p>
      <w:pPr>
        <w:pStyle w:val="Normal"/>
        <w:rPr/>
      </w:pPr>
      <w:r>
        <w:rPr/>
        <w:t>大雄宝殿后有两个方形水池，池中有水，名涓涓泉。水池深不足三尺，清彻见底，水质甘甜清冽，常年不涸，将这里的泉水注入杯中，凸出杯面三毫米不溢流，平面放一枚五分硬币飘浮不沉。经有关部门检测，这是难得的低钠高硅的优质天然矿泉水。</w:t>
      </w:r>
    </w:p>
    <w:p>
      <w:pPr>
        <w:pStyle w:val="Normal"/>
        <w:rPr/>
      </w:pPr>
      <w:r>
        <w:rPr/>
        <w:t>此外，寺西有一“飞帛涧”。每当夏秋时节，雨量充沛，涧水从翠屏峰飞泻而下，气势壮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寺门继续往上，盘山的其它景区大家可自行游览，下午三点钟的时候，我会在景区停车场等候大家，请大家准时回来，游览时请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