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俄语导游词"/>
      <w:r>
        <w:rPr/>
        <w:t>武汉俄语导游词</w:t>
      </w:r>
      <w:bookmarkEnd w:id="0"/>
    </w:p>
    <w:p>
      <w:pPr>
        <w:pStyle w:val="Normal"/>
        <w:rPr/>
      </w:pPr>
      <w:r>
        <w:rPr/>
        <w:t>здравствуйтедрузья,добропожаловатьвкрасивыйгородухань,ягидизтуристическойпоездкивУханьвстреча-этосудьба,асудьбунемогуяниочемпросить.толькоязнаю,какпослеменясегодняяслужувам,увасестькакие-нибудьвопросы,которыевыможетерешить,несмотрянато,чтояпостараюсь.надеюсь,чтонашиэнтузиазм,терпениеиосторожностьмогутпринестивамрадость,уверенностьиутешение.</w:t>
      </w:r>
    </w:p>
    <w:p>
      <w:pPr>
        <w:pStyle w:val="Normal"/>
        <w:rPr/>
      </w:pPr>
      <w:r>
        <w:rPr/>
        <w:t>сегоднямыпреждевсегопосетимреволюционныймемориалучанСиньхай,известныйкак"краснаябашня".синьхайскаяреволюция1911годабылаоднимизгромкихбуржуазно-демократическихреволюционныхдвиженийподруководствомг-насуньятсена,котороесверглотираниюфеодальнойдинастии,котораяправилаКитаемболее2000лет,иоткрылоновуюстраницувисторииКитая.поскольку1911годбылгодомсиньхайскоголунногокалендаря,мыназвалиэтуреволюциюСиньхайскойреволюцией.вэтомгодуисполняется100летсодняначалаСиньхайскойреволюции,идляменябольшаячесть,чтовсемысмоглиприехатьсюдаиличноувидетьгород-герой-городУчан,которыйпервымвыстреломсвергцинскоеправительство.</w:t>
      </w:r>
    </w:p>
    <w:p>
      <w:pPr>
        <w:pStyle w:val="Normal"/>
        <w:rPr/>
      </w:pPr>
      <w:r>
        <w:rPr/>
        <w:t>обратитевниманиенато,чтозданиепрямопереднамиявляетсяосновнойчастьюмемориалареволюциивСиньхай,потомучтокраснаястенакрасныхватт,людипривыклиназыватьегокраснымдомом.краснаябашнябылапервоначальносозданаправительствомцинХуБэйБюроСовета,построенногов1910году.10октября1911годареволюционныепартиирайонаХубэйподруководствомг-насуньятсенауспешноразвязаливосстаниеучан.наследующийденьздесьбылосозданоУправлениенародногозащитника,котороеопубликовалозаявление,вкоторомбылообъявленоосозданииКитайскойРеспублики.Вответнаэтотвыстрелвсястранаположилаконецмонархии,объявивополномразвалефеодальнойдинастии,котораяпродолжаласьдо2000года,и,такимобразом,красноезданиебылоназвано?дверьюРеспублики?.</w:t>
      </w:r>
    </w:p>
    <w:p>
      <w:pPr>
        <w:pStyle w:val="Normal"/>
        <w:rPr/>
      </w:pPr>
      <w:r>
        <w:rPr/>
        <w:t>Нижеприводитсяподробнаяинформацияобэтойграндиознойистории,котораяпроизошластолетназад.ВконцеXIXвека,последовавшегозавойной,некомпетентностьцинскогоправительствапривелактому,чтоИмпериалистическиестраныподняливолнуразделаКитая.Уханьтакженесмогизбежатькогтейсильныхстран,сталоткрытымторговымпортомдлявнешнегомира,тоесть,посутидела,длязападныхдержав,чтобыоткрытьдверидляегоразграбления.Начинаяс1861года,когдаВеликобританияоткрылаконцессиювХанькоу,Германия,россия,Франция,ЯпонияидругиестранытакжесоздаликонцессиюврайонеХанькоусегодня.Втожевремяясно,чтоправительстваневсостояниипогаситьогромныесуммы,причитающиесязападнымдержавамзавоенныерепарации,ипоэтомуэксплуатацияширокихмасскрестьянирабочихстановитсявсеболееострой,аподдвойнымгнетомцелыефермерывынужденыпокидатьсвоидома.нафонеэтихвнутреннихивнешнихпотрясениймногиеинтеллектуалысобрались,чтобысвергнутьгнилоеправлениединастиициниразбудитьспящегодраконавкитае.</w:t>
      </w:r>
    </w:p>
    <w:p>
      <w:pPr>
        <w:pStyle w:val="Normal"/>
        <w:rPr/>
      </w:pPr>
      <w:r>
        <w:rPr/>
        <w:t>Впериодлетаиосени1911годавпровинциисычуаньвспыхнулодвижениепозащитедорог,правительствоцинвсрочномпорядкенаправиловойскавпровинциисычуань,чтобыподавитьдвижениепозащитедорог.Хубэйпримыкаеткпровинциисычуань,поэтомувпровинциисычуаньбылопереброшенобольшоеколичествовойск.ВУханьскомгородепередпротивовоздушнойоборонойпустота,этановостьвзначительнойстепениукрепилаверусторонниковхубэйскойреволюционнойпартиивпроведениеинтифады,революционнойпартиидлявосстанияготовывоенныефлаги,оружиеиденьги,толькокогданаступитвремя.</w:t>
      </w:r>
    </w:p>
    <w:p>
      <w:pPr>
        <w:pStyle w:val="Normal"/>
        <w:rPr/>
      </w:pPr>
      <w:r>
        <w:rPr/>
        <w:t>Вконцеконцов,вспышкавосстанияучанбыласвязанасоднимчрезвычайнымпроисшествием,аименноделомобаоджоли.суньюй9октябрявпровинцииХаньцзиньрусскийконцессиивгородебаоджоутайноеведомствоподготовиловосстание,котороебылоиспользованослишкомсильно,чтобыврезатьсяивызватьвзрыв,суньюйуушиблицо,былдоставленвбольницу.толпадымавкомнатепривлеклавниманиероссийскихарендаторов,ониокружиликомнату,нашлизнамяинтифады,оружиеиреволюционныепартийныесписки,ипередалиихвластямпровинцииХубэй.Губернаторхунгуанаприказалохотитьсяначленовреволюционнойпартиипосписку.Втотжевечернеоднократноарестовывалипенчу,люфуцзииянХун,аутром10октябрятричеловекабылищедрывадресадминистрациигубернатораХун.Вответнанеустойчивоеположениевещей,послеэкстренныхконсультацийсчленамиреволюционнойпартии,решившиминачатьдействоватьраньше,вечером10октябряначалосьвосстаниевУчане,когдаввосемьчасовутрапрозвучалипервыевыстрелыизбоеввходевосстаниявУчане.</w:t>
      </w:r>
    </w:p>
    <w:p>
      <w:pPr>
        <w:pStyle w:val="Normal"/>
        <w:rPr/>
      </w:pPr>
      <w:r>
        <w:rPr/>
        <w:t>11октябряповстанцысобралисьвХубэйскийСовет,тоестьвкрасномкорпусе,гдемысегодняприбыли,чтобывыдвинуть21-йсмешаннойармииЧиангХунвкачествеглавыправительстваКитайскойРеспублики,атакжегенерал-губернаторОАЭ.Кстати,естьещеоднаинтереснаямаленькаяистория:то,чтомывидимсейчасвлевойруке,-этопервоепосланиевоенногоправительствапослетого,какЛиЮаньхунбылотодвинутнасторонуДуду.Втовремя,когдареволюцияодержалапервуюпобеду,асуньятсениг-нХуанШэнтакжезанималисьмобилизациейсредствнареволюциюидругиеподготовительныеработы,из-завнезапногонаступленияреволюциинесмоглиприехатьвУханьвпервыйраз,революционнаяпартиярешилавыдвинутьвысокопоставленногоивлиятельногочиновникадинастииЦинвременновзятьнасебяуправлениеобщейситуацией,чтобыстабилизироватьнастроениянарода.однакоЛиЮаньхун,боясьпричинитьвред,отказалсяподписатьЯ,наконец,революционернаписалнадпись"ли",котораяпоявиласьнасвет.1911годбылпровозглашентригода,нореволюционнаяпартияначалавосстание,чтобысвергнутьдинастиюцин,такчтонебудетиспользованаэпохапровозглашения,атакжереволюционнаяпартияпровозгласиласебяпотомкомяньХуана,поэтому,начинаяслегендарногопредкаханьцовХуанДи,до1911года.годсорокшестьдевять.</w:t>
      </w:r>
    </w:p>
    <w:p>
      <w:pPr>
        <w:pStyle w:val="Normal"/>
        <w:rPr/>
      </w:pPr>
      <w:r>
        <w:rPr/>
        <w:t>Япрошуваспродолжатьследитьзамной,каквывидите,вцентреПрезидиуманаходитсяфлаг,называемый18-звездочныйфлаг,военныйфлагучанскоговосстания.восемнадцатьжёлтыхзвезд,которыепредставляют18провинцийвгорномморевгорах,красныйдноявляетсякровью,черный-железом,этооружие,этотфлагсимволизирует18мухафазпламяижелтыхдетейобъединиться,чтобысвергнутьвластьдинастииполнойцинсилой.</w:t>
      </w:r>
    </w:p>
    <w:p>
      <w:pPr>
        <w:pStyle w:val="Normal"/>
        <w:rPr/>
      </w:pPr>
      <w:r>
        <w:rPr/>
        <w:t>учаннапервоеместооткликнулисьбольшинствопровинцийстраны,впервуюочередьхунаньишэньси.Впоследствиипровинциицзянси,шаньсииюньнаньпровозгласилинезависимость.кновомугоду1912годавнанкинесуньятсенбылприведенкприсягевкачествевременногоглавнокомандующегоКитайскойРеспублики.впротивоположностьэтому,12февраля1912годапоследнийимператорЦинскойдинастиипуподвлияниемгрозногошантажаЮаньШикайпокинулсвойпост,послечегозакончилсяфеодальныймонарх,которыйправилКитаемболеедвухтысячлет.СтехпорКитайвступилвновуюэрувРеспублике.вКитаеначалипоявлятьсяцветныефлаги,присвоенныекитайскимфлагом.пятьцветныхфлагов,красный,желтый,синий,белый,черный,представляющийтогдашнююпятеркународовКитаяХань,полный,монгольский,вернулся,тибет,символизируетпятьэтническихреспублик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синьхайскаяреволюциядавнорассеялась,нореволюцияпринеслабольшиепеременывкитай.досихпормыжилиподвлияниемреволюциивсиньхайе.можнопредположить,чтоеслибынебыловосстанияучан,небылоСиньхайскойреволюции,то,возможно,сегоднявзапретномгородевсеещесиделбыимператор,умужчинзамозгамибылабыдлиннаякоса,ауженщин-соотечественниковбылибыногивтридюймазолотойлотос.водеждетакжеможноувидетьизменения,вызванныеэтойреволюцией,суньятсенподарилкитайцамнаборкитайскиходеяний,которыепостепеннопопулярнывкитаесмоментаСиньхай.этозаслугареволюцииСиньхай,начавшейсявпериодучанскоговосстания."двериРеспублики",написанныесуньятсеномсуньятсеномсуньятсеном,представляютсобойлучшуюоценкуположениястаройрезиденцииордывСиньхайскойреволюци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