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鹤楼导游词英文完整版"/>
      <w:r>
        <w:rPr/>
        <w:t>黄鹤楼导游词英文完整版</w:t>
      </w:r>
      <w:bookmarkEnd w:id="0"/>
    </w:p>
    <w:p>
      <w:pPr>
        <w:pStyle w:val="Normal"/>
        <w:rPr/>
      </w:pPr>
      <w:r>
        <w:rPr/>
        <w:t>NowweareonthewaytoYellowCraneTower.YellowCraneTower,locatedonSnakeHillinWuchang,isoneofthe"ThreeFamousTowersinthesouthofYangtzeRiver</w:t>
      </w:r>
    </w:p>
    <w:p>
      <w:pPr>
        <w:pStyle w:val="Normal"/>
        <w:rPr/>
      </w:pPr>
      <w:r>
        <w:rPr/>
        <w:t>Accordingtothehistory,theyellowcranetowerwasfirstbuiltin223ADduringthethree-kingdomperiod.Atthebeginning,thetowerwasoriginallyusedformilitarytoobservetheenemy’sactivity.Whenthewarfinished,thetowergraduallybecameascenicattractionwherepeoplecanappreciatetheviewofthecityaswellasthelake.Inancienttime,manyliterativisitedthisplace,andsometimesevenputdownpoemsforit.SuchasCuihaoinTangDynasty,hewroteafamouspoemwhichwasnameYELLOCRANETOWER,andanotherfamouspoetLiBai,whosepoemsaffectedthewholedynastyinhistime,alsovisitedthisbeautifulplacemanytimes.Inthisplaceheoncesawoffhisfriend,anotherpoetMengHaoran,andwroteafamouspoemforittoshowhisemotion.Fromthenon,theyellowcranetowerwaswellknownthroughoutchina</w:t>
      </w:r>
    </w:p>
    <w:p>
      <w:pPr>
        <w:pStyle w:val="Normal"/>
        <w:rPr/>
      </w:pPr>
      <w:r>
        <w:rPr/>
        <w:t>Overthecenturiesthetowerhadbeendestroyedbywarsformanytimes,butitspopularitywithChineseensuredthatitwasalwaysrebuilt.Thecurrenttowerwascompletedin1985anditsdesignderivedfromapictureofQingdynasty.Itstands51.4metershighandhas5floors.Theappearanceofthetoweristhesameregardlessofthedirectionitisviewedfrom.Thetowerhas60upturnedeaveslayeruponlayer,coveredwithyellowglazedtilesandsupportedwith72hugepillars.Theexportscommentthatitisanauthenticreproductionofboththeexteriorandinteriordesign,withtheexceptionoftheadditionofair-conditionerandanelevator.Sinceancienttime,theyellowcranetowerhasbeenregardedasthesymbolofWuh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wearestandinginfrontofthetower.Withyellowupturnedeaves,eachfloorseemstohavebeendesignedtoresembleayellowcranespreadingitswingstofly.Let’senterthehallonthefirstfloor.Onthewall,thereisanine-meter(about30feet)longandsix-meter(about20feet)widepaintedporcelain</w:t>
      </w:r>
      <w:r>
        <w:rPr/>
        <w:t>瓷制的</w:t>
      </w:r>
      <w:r>
        <w:rPr/>
        <w:t>picturewhichdepicts</w:t>
      </w:r>
      <w:r>
        <w:rPr/>
        <w:t>描画</w:t>
      </w:r>
      <w:r>
        <w:rPr/>
        <w:t>clouds,riversandcranestorepresentaromanticmoodintheheaven.DoyouknowwhywecallthetowerYELLOWCRANETOWER?Theanswerliesinthepicture.Haveyounoticedthat,inthepicturethereisaTaoistwhoplayedaflute</w:t>
      </w:r>
      <w:r>
        <w:rPr/>
        <w:t>笛</w:t>
      </w:r>
      <w:r>
        <w:rPr/>
        <w:t>androdeacranegliding</w:t>
      </w:r>
      <w:r>
        <w:rPr/>
        <w:t>滑翔</w:t>
      </w:r>
      <w:r>
        <w:rPr/>
        <w:t>throughthesky?Itisastoryaboutkindnessandrewar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