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老师学期末评语怎么写"/>
      <w:r>
        <w:rPr/>
        <w:t>初一学生老师学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聪明，活泼好动，爱动脑筋，团结同学，但是上课不能认真听讲，希望以后能改掉这个坏毛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很勤劳，也很懂事，团结同学，关心集体，但是不爱动脑筋，致使成绩不太理想，希望以后在学习上多下点功夫，这样你的成绩会有所提高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很聪明，能按时完成作业，关心集体，成绩优异，但有时又很调皮，上课时不能认真听讲，希望以后能改掉这个坏毛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不爱说话的小男孩，上课发言积极，团结同学，有集体荣誉感，成绩优良，希望继续努力，争取有更出色的表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