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自我评价100字精选"/>
      <w:r>
        <w:rPr/>
        <w:t>高中毕业自我评价</w:t>
      </w:r>
      <w:r>
        <w:rPr/>
        <w:t>100</w:t>
      </w:r>
      <w:r>
        <w:rPr/>
        <w:t>字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高中生活，使我增长了知识，也培养了我各方面的能力，为日后我成为社会主义现代化建设的接班人打下了坚实的基础。在学习上我有较强的自学能力，勤于钻研，肯思考，能合理安排学习时间，理解能力强，思维敏捷，对问题有独到见解，学习中摸索适合自已情况的学习方法，脚踏实地，循序渐进，学习效率高。但是，通过三年的学习，我也发现了自己的不足，我会尽力完善自我，培养吃苦精神，从而保证日后的学习成绩能有较大幅度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