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初中生_优秀初中学生自我鉴定"/>
      <w:r>
        <w:rPr/>
        <w:t>自我评价范文初中生</w:t>
      </w:r>
      <w:r>
        <w:rPr/>
        <w:t>_</w:t>
      </w:r>
      <w:r>
        <w:rPr/>
        <w:t>优秀初中学生自我鉴定</w:t>
      </w:r>
      <w:bookmarkEnd w:id="0"/>
    </w:p>
    <w:p>
      <w:pPr>
        <w:pStyle w:val="Normal"/>
        <w:rPr/>
      </w:pPr>
      <w:r>
        <w:rPr/>
        <w:t>初中时人生中至关重要的时期，这段时间是完成一个人的人生观的最主要时间。我对自己的三年初中生活无怨无悔。我认为我的初中过得非常的充实。在学习知识上，我刻苦学习，成绩获得老师与长辈的一致好评。并且广泛阅读课外书，尤其是社会学科，曾经在数个青少年杂志上发表文章。</w:t>
      </w:r>
    </w:p>
    <w:p>
      <w:pPr>
        <w:pStyle w:val="Normal"/>
        <w:rPr/>
      </w:pPr>
      <w:r>
        <w:rPr/>
        <w:t>在生活中我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转眼过去，进入高中以后，我要继续努力，并克服自己的软点，积累好知识，为以后实现自己的人生目标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