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旅游名景的导游词"/>
      <w:r>
        <w:rPr/>
        <w:t>新疆旅游名景的导游词</w:t>
      </w:r>
      <w:bookmarkEnd w:id="0"/>
    </w:p>
    <w:p>
      <w:pPr>
        <w:pStyle w:val="Normal"/>
        <w:rPr/>
      </w:pPr>
      <w:r>
        <w:rPr/>
        <w:t>游客们，新疆神奇在哪里</w:t>
      </w:r>
      <w:r>
        <w:rPr/>
        <w:t>?</w:t>
      </w:r>
      <w:r>
        <w:rPr/>
        <w:t>首先还是让我来介绍一下它的地理概貌。新疆的地形地势可以用一句话来概括，这就是“三山夹两盆”。天山山脉横贯新疆，南与昆仑山脉、阿尔金山脉合抱塔里木盆地，北与阿尔泰山脉合抱准噶尔盆地。俗称天山以南为南疆，天山以北为北疆。南疆的塔里木盆地，中间是塔克拉玛干大沙漠</w:t>
      </w:r>
      <w:r>
        <w:rPr/>
        <w:t>;</w:t>
      </w:r>
      <w:r>
        <w:rPr/>
        <w:t>北疆的准噶尔盆地，中间是古尔班通古特沙漠。两大沙漠周围，分布着大大小小的绿洲。绿洲和山地草原，成了新疆人民的世居之地。</w:t>
      </w:r>
    </w:p>
    <w:p>
      <w:pPr>
        <w:pStyle w:val="Normal"/>
        <w:rPr/>
      </w:pPr>
      <w:r>
        <w:rPr/>
        <w:t>其实，更形象一点来看，新疆的地貌就像一个字，那就是疆字的右半部“畺”，其中“三横”表示三山，自北而南分别是阿尔泰山、天山和昆仑山一阿尔金山，夹在三横中的“两田”表示两大盆地，北面是准噶尔盆地，南面是塔里木盆地。新疆的总面积为</w:t>
      </w:r>
      <w:r>
        <w:rPr/>
        <w:t>160</w:t>
      </w:r>
      <w:r>
        <w:rPr/>
        <w:t>多万平方公里，相当于陕西、甘肃、宁夏、青海四省区面积的总和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rPr/>
      </w:pPr>
      <w:r>
        <w:rPr/>
        <w:t>辽阔的土地孕育了深厚的历史文化。新疆古称“西域”，早在新石器时代就已有居民。由于地域辽阔，交通发达，历史上曾是众多民族驰骋角逐之地。远古在南疆活动的主要是羌人，相传还有与周人有着远亲关系的赤鸟人。到了秦汉之际，新疆已形成许多“国”，史称“西域三十六国”。历史上对沟通新疆和内地关系贡献最大的要数汉武帝，公元前</w:t>
      </w:r>
      <w:r>
        <w:rPr/>
        <w:t>138</w:t>
      </w:r>
      <w:r>
        <w:rPr/>
        <w:t>年，他派张骞出使西域，此后又派卫青、霍去病、李广等名将率军出击匈奴，并逐步使西域归属了汉朝。</w:t>
      </w:r>
    </w:p>
    <w:p>
      <w:pPr>
        <w:pStyle w:val="Normal"/>
        <w:rPr/>
      </w:pPr>
      <w:r>
        <w:rPr/>
        <w:t>张骞出使西域后的</w:t>
      </w:r>
      <w:r>
        <w:rPr/>
        <w:t>1500</w:t>
      </w:r>
      <w:r>
        <w:rPr/>
        <w:t>多年时间里，无数商人、官吏、使臣、僧侣沿着张骞的足迹东来西往，形成了一条沟通中国与中亚、南亚以及欧洲的商业通道。伴随着古道上的驼铃声，古代中国精美的手工艺品、珍贵的药材以及火药炼制术、造纸术、印刷术传到了西方，欧洲和亚洲各国的特产以及佛教、景教、伊斯兰教及其文化艺术也流入了中国。流通在这条通道上的商品中，最珍贵、最具代表性的即是精美华丽的中国丝绸，因此这条古老的交通线就被誉为“丝绸之路”。丝绸之路像一条友谊的纽带，把古老的黄河流域文化、恒河流域文化、古希腊文化和波斯文化联结在一起，成了一条举世闻名的最古老的“外贸交流、文化传播之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代以后，丝路交通维续不衰，西域成了著名的佛教地区，天山南麓的许多石窟都是在南北朝时期开凿的。盛唐时期，也是新疆历史上的黄金时代，特别是公元</w:t>
      </w:r>
      <w:r>
        <w:rPr/>
        <w:t>640</w:t>
      </w:r>
      <w:r>
        <w:rPr/>
        <w:t>年唐太宗平高昌，不久又打败突厥，使唐朝西部的疆域跨过葱岭，推进到了中亚，新疆成了我国关内的腹地。此时国强不怕外侮，边关大开，中外人士均可自由往来，丝绸之路畅通无阻，贸易交往空前繁荣。宋元明时期，新疆时分时合，直至清乾隆年间，西域始称新疆。公元</w:t>
      </w:r>
      <w:r>
        <w:rPr/>
        <w:t>1759</w:t>
      </w:r>
      <w:r>
        <w:rPr/>
        <w:t>年，乾隆派兵先后平定北疆准噶尔部和南疆大小和卓的叛乱，使长期分裂的新疆复归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