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质量工作会议总结讲话"/>
      <w:r>
        <w:rPr/>
        <w:t>安全质量工作会议总结讲话</w:t>
      </w:r>
      <w:bookmarkEnd w:id="0"/>
    </w:p>
    <w:p>
      <w:pPr>
        <w:pStyle w:val="Normal"/>
        <w:rPr/>
      </w:pPr>
      <w:r>
        <w:rPr/>
        <w:t>同志们</w:t>
      </w:r>
      <w:r>
        <w:rPr/>
        <w:t>:</w:t>
      </w:r>
    </w:p>
    <w:p>
      <w:pPr>
        <w:pStyle w:val="Normal"/>
        <w:rPr/>
      </w:pPr>
      <w:r>
        <w:rPr/>
        <w:t>这次会议主要通报当前建设工程质量和安全生产形势，部署今年质量安全工作。今天兴国市长亲自出席会议并做重要讲话，体现了市委、市政府对建设工程质量和施工安全工作的高度重视。我们一定要认真落实这次会议精神，把质量和安全工作抓实抓好抓到位。下面我汇报两个方面的问题。</w:t>
      </w:r>
    </w:p>
    <w:p>
      <w:pPr>
        <w:pStyle w:val="Normal"/>
        <w:rPr/>
      </w:pPr>
      <w:r>
        <w:rPr/>
        <w:t>一、面临的质量安全形势和存在的突出问题</w:t>
      </w:r>
    </w:p>
    <w:p>
      <w:pPr>
        <w:pStyle w:val="Normal"/>
        <w:rPr/>
      </w:pPr>
      <w:r>
        <w:rPr/>
        <w:t>去年下半年以来，国家安监总局和住房城乡建设</w:t>
      </w:r>
    </w:p>
    <w:p>
      <w:pPr>
        <w:pStyle w:val="Normal"/>
        <w:rPr/>
      </w:pPr>
      <w:r>
        <w:rPr/>
        <w:t>部多次发出建设工程质量和安全通报，要求各地区进一步加强建筑质量和安全工作，采取强有力措施控制高空坠落、基坑坍塌和机械伤害事故。最近城乡建设部和安监总局又对近期发生的两起较大事故做出通报，</w:t>
      </w:r>
      <w:r>
        <w:rPr/>
        <w:t>3</w:t>
      </w:r>
      <w:r>
        <w:rPr/>
        <w:t>月</w:t>
      </w:r>
      <w:r>
        <w:rPr/>
        <w:t>13</w:t>
      </w:r>
      <w:r>
        <w:rPr/>
        <w:t>日由中建二局三公司承建的深圳南山区景苑住宅工程发生外架防护棚坍塌事故，造成</w:t>
      </w:r>
      <w:r>
        <w:rPr/>
        <w:t>9</w:t>
      </w:r>
      <w:r>
        <w:rPr/>
        <w:t>死</w:t>
      </w:r>
      <w:r>
        <w:rPr/>
        <w:t>1</w:t>
      </w:r>
      <w:r>
        <w:rPr/>
        <w:t>伤</w:t>
      </w:r>
      <w:r>
        <w:rPr/>
        <w:t>;3</w:t>
      </w:r>
      <w:r>
        <w:rPr/>
        <w:t>月</w:t>
      </w:r>
      <w:r>
        <w:rPr/>
        <w:t>14</w:t>
      </w:r>
      <w:r>
        <w:rPr/>
        <w:t>日由中建四局二公司承建的贵阳国际会展中心工程发生模板支撑坍塌事故，造成</w:t>
      </w:r>
      <w:r>
        <w:rPr/>
        <w:t>9</w:t>
      </w:r>
      <w:r>
        <w:rPr/>
        <w:t>死</w:t>
      </w:r>
      <w:r>
        <w:rPr/>
        <w:t>1</w:t>
      </w:r>
      <w:r>
        <w:rPr/>
        <w:t>伤。两部委在通报中严肃指出，全国建筑施工安全形势仍然十分严峻，各地区一定要强化安全生产责任制落实，加大对违法违规行为的查处力度，坚决遏制重大事故发生。分析我市工程质量和施工安全形势也不容乐观，面临着新形势、新问题和新的挑战。一是从发展形势上看，建设规模不断扩大。去年全市完成固定资产投资</w:t>
      </w:r>
      <w:r>
        <w:rPr/>
        <w:t>5000</w:t>
      </w:r>
      <w:r>
        <w:rPr/>
        <w:t>亿元，今年将达到</w:t>
      </w:r>
      <w:r>
        <w:rPr/>
        <w:t>6500</w:t>
      </w:r>
      <w:r>
        <w:rPr/>
        <w:t>亿元，固定资产的大投入，直接拉动建设规模的快速增长。预计今年全市建筑施工面积将突破</w:t>
      </w:r>
      <w:r>
        <w:rPr/>
        <w:t>9000</w:t>
      </w:r>
      <w:r>
        <w:rPr/>
        <w:t>万平方米，建筑面积是</w:t>
      </w:r>
      <w:r>
        <w:rPr/>
        <w:t>XXXX</w:t>
      </w:r>
      <w:r>
        <w:rPr/>
        <w:t>年的</w:t>
      </w:r>
      <w:r>
        <w:rPr/>
        <w:t>4</w:t>
      </w:r>
      <w:r>
        <w:rPr/>
        <w:t>倍。市政和交通等基础设施项目开工量增加，未来三年我市基础设施建设仍然处于高峰期。京沪</w:t>
      </w:r>
      <w:r>
        <w:rPr/>
        <w:t>(</w:t>
      </w:r>
      <w:r>
        <w:rPr/>
        <w:t>天津段</w:t>
      </w:r>
      <w:r>
        <w:rPr/>
        <w:t>)</w:t>
      </w:r>
      <w:r>
        <w:rPr/>
        <w:t>、津保、津秦等</w:t>
      </w:r>
      <w:r>
        <w:rPr/>
        <w:t>10</w:t>
      </w:r>
      <w:r>
        <w:rPr/>
        <w:t>条铁路开工建设，累计建设里程</w:t>
      </w:r>
      <w:r>
        <w:rPr/>
        <w:t>550</w:t>
      </w:r>
      <w:r>
        <w:rPr/>
        <w:t>公里。今年地铁</w:t>
      </w:r>
      <w:r>
        <w:rPr/>
        <w:t>2</w:t>
      </w:r>
      <w:r>
        <w:rPr/>
        <w:t>号、</w:t>
      </w:r>
      <w:r>
        <w:rPr/>
        <w:t>3</w:t>
      </w:r>
      <w:r>
        <w:rPr/>
        <w:t>号、</w:t>
      </w:r>
      <w:r>
        <w:rPr/>
        <w:t>9</w:t>
      </w:r>
      <w:r>
        <w:rPr/>
        <w:t>号三条线在建，创造条件开工</w:t>
      </w:r>
      <w:r>
        <w:rPr/>
        <w:t>5</w:t>
      </w:r>
      <w:r>
        <w:rPr/>
        <w:t>号、</w:t>
      </w:r>
      <w:r>
        <w:rPr/>
        <w:t>6</w:t>
      </w:r>
      <w:r>
        <w:rPr/>
        <w:t>号线，五条线累计建设里程</w:t>
      </w:r>
      <w:r>
        <w:rPr/>
        <w:t>120</w:t>
      </w:r>
      <w:r>
        <w:rPr/>
        <w:t>公里。国道</w:t>
      </w:r>
      <w:r>
        <w:rPr/>
        <w:t>112</w:t>
      </w:r>
      <w:r>
        <w:rPr/>
        <w:t>、津港、津宁、塘承四条高速和天津大道、港城大道等重要道路正在加快建设。天津机场二期工程已列入今年建设计划，港口建设预计今年将投入</w:t>
      </w:r>
      <w:r>
        <w:rPr/>
        <w:t>130</w:t>
      </w:r>
      <w:r>
        <w:rPr/>
        <w:t>亿元。天津站、天津西站、于家堡交通枢纽、会展中心、文化中心、泰安道综合开发、海河教育园、响锣湾和天保国际商务园等一大批重点项目全面开工，城市建设进入了快速发展时期，同时质量和安全也进入了高风险期。二是从技术难度上看，高大难深项目逐年增多。随着经济和技术发展，建筑结构发生了深刻变化，结构形式由砖混结构为主向钢筋混凝土结构、钢结构发展</w:t>
      </w:r>
      <w:r>
        <w:rPr/>
        <w:t>;</w:t>
      </w:r>
      <w:r>
        <w:rPr/>
        <w:t>建筑高度由多层为主向高层、超高层发展</w:t>
      </w:r>
      <w:r>
        <w:rPr/>
        <w:t>;</w:t>
      </w:r>
      <w:r>
        <w:rPr/>
        <w:t>结构跨度由</w:t>
      </w:r>
      <w:r>
        <w:rPr/>
        <w:t>24</w:t>
      </w:r>
      <w:r>
        <w:rPr/>
        <w:t>米以下常规跨度向近百米超大跨度发展</w:t>
      </w:r>
      <w:r>
        <w:rPr/>
        <w:t>;</w:t>
      </w:r>
      <w:r>
        <w:rPr/>
        <w:t>基坑施工深度由</w:t>
      </w:r>
      <w:r>
        <w:rPr/>
        <w:t>6</w:t>
      </w:r>
      <w:r>
        <w:rPr/>
        <w:t>米浅层空间向地下</w:t>
      </w:r>
      <w:r>
        <w:rPr/>
        <w:t>30</w:t>
      </w:r>
      <w:r>
        <w:rPr/>
        <w:t>米深层空间发展。目前全市</w:t>
      </w:r>
      <w:r>
        <w:rPr/>
        <w:t>100</w:t>
      </w:r>
      <w:r>
        <w:rPr/>
        <w:t>米以上在建高层有近百栋，负</w:t>
      </w:r>
      <w:r>
        <w:rPr/>
        <w:t>14</w:t>
      </w:r>
      <w:r>
        <w:rPr/>
        <w:t>米以下深基坑施工有</w:t>
      </w:r>
      <w:r>
        <w:rPr/>
        <w:t>100</w:t>
      </w:r>
      <w:r>
        <w:rPr/>
        <w:t>多处。我市地质属于滨海相海陆交互沉积，土层含水量高、承载力低，与国内其他软土地质地区相比，我市地质差异性复杂性更为突出，施工难度更高。三是从市场监管看，各区县监管力量不平衡。截止今年</w:t>
      </w:r>
      <w:r>
        <w:rPr/>
        <w:t>3</w:t>
      </w:r>
      <w:r>
        <w:rPr/>
        <w:t>月底，在津施工的建筑业企业达到</w:t>
      </w:r>
      <w:r>
        <w:rPr/>
        <w:t>3626</w:t>
      </w:r>
      <w:r>
        <w:rPr/>
        <w:t>家，其中中央施工企业和外地施工企业合计</w:t>
      </w:r>
      <w:r>
        <w:rPr/>
        <w:t>1388</w:t>
      </w:r>
      <w:r>
        <w:rPr/>
        <w:t>家，比重占施工企业数量的</w:t>
      </w:r>
      <w:r>
        <w:rPr/>
        <w:t>38.3%</w:t>
      </w:r>
      <w:r>
        <w:rPr/>
        <w:t>，市场占有量达到</w:t>
      </w:r>
      <w:r>
        <w:rPr/>
        <w:t>63%</w:t>
      </w:r>
      <w:r>
        <w:rPr/>
        <w:t>。全市建筑业从业人员</w:t>
      </w:r>
      <w:r>
        <w:rPr/>
        <w:t>55</w:t>
      </w:r>
      <w:r>
        <w:rPr/>
        <w:t>万人，预计三季度施工高峰期将达到</w:t>
      </w:r>
      <w:r>
        <w:rPr/>
        <w:t>80</w:t>
      </w:r>
      <w:r>
        <w:rPr/>
        <w:t>万人。各区县建设规模不断扩大，津南区在施面积已达到</w:t>
      </w:r>
      <w:r>
        <w:rPr/>
        <w:t>1000</w:t>
      </w:r>
      <w:r>
        <w:rPr/>
        <w:t>万平方米，大多数区县也达到</w:t>
      </w:r>
      <w:r>
        <w:rPr/>
        <w:t>400</w:t>
      </w:r>
      <w:r>
        <w:rPr/>
        <w:t>万平方米以上。建设规模快速增长，区县质量和安全监管机构人员严重不足，管理覆盖率达不到，在一些建设项目上行政监督不到位。</w:t>
      </w:r>
    </w:p>
    <w:p>
      <w:pPr>
        <w:pStyle w:val="Normal"/>
        <w:rPr/>
      </w:pPr>
      <w:r>
        <w:rPr/>
        <w:t>面对大发展的建设形势，高丽书记、兴国市长多次做出批示，强调抓好工程质量和施工安全。在各区县和全市建设企业的共同努力下，工程质量和安全生产形势持续好转，但我们不能掉以轻心、不能放松警惕，要紧紧抓住质量安全工作不放，加强领导，认真解决质量和安全管理上存在的五个方面突出问题：</w:t>
      </w:r>
    </w:p>
    <w:p>
      <w:pPr>
        <w:pStyle w:val="Normal"/>
        <w:rPr/>
      </w:pPr>
      <w:r>
        <w:rPr/>
        <w:t>第一、风险源认识不足，缺乏有效预防措施。这是当前在高层和深基坑施工中存在的一个突出问题。去年</w:t>
      </w:r>
      <w:r>
        <w:rPr/>
        <w:t>9</w:t>
      </w:r>
      <w:r>
        <w:rPr/>
        <w:t>月</w:t>
      </w:r>
      <w:r>
        <w:rPr/>
        <w:t>23</w:t>
      </w:r>
      <w:r>
        <w:rPr/>
        <w:t>日，由中铁十六局北京轨道公司施工的地铁</w:t>
      </w:r>
      <w:r>
        <w:rPr/>
        <w:t>3</w:t>
      </w:r>
      <w:r>
        <w:rPr/>
        <w:t>号线解放北路站，在挖至地下</w:t>
      </w:r>
      <w:r>
        <w:rPr/>
        <w:t>23</w:t>
      </w:r>
      <w:r>
        <w:rPr/>
        <w:t>米时发生透水，导致附近一座建筑沉降开裂。主要原因是施工单位缺乏对地质条件的分析，对风险源认识不足，预防措施和现场管理不到位，延误了抢险最佳时机，使透水事态扩大，造成了一定的社会影响和经济损失。解放北路站透水事故教训是深刻的，但并没有完全引起所有施工单位的高度重视。在一季度大检查中，仍然发现一些施工单位对风险源防范重视不够，凭侥幸心理和想当然搞施工。项目经理缺乏施工经验，没有按照土层分布的变化制定分层降水方案，盲目抽水，造成渗流破坏。市质量安全总队对</w:t>
      </w:r>
      <w:r>
        <w:rPr/>
        <w:t>6</w:t>
      </w:r>
      <w:r>
        <w:rPr/>
        <w:t>处深基坑工地下达了停工整改通知书，责令限期整改。为了确保深基坑施工安全，防范坍塌和透水事故，要求地下工程的施工单位要重视风险源的防控，严格执行基坑支护、分布开挖、按需降水的规范要求。选派优秀项目经理组织施工，重大工程要实行设计师驻场制度，对基坑监测数据做出及时分析和预警，对施工中出现的支护体系位移、墙后土体沉降、内外土水压力不平衡而造成流沙突涌，做到预知预测预防，确保质量和安全，决不能把天津当成练兵场。</w:t>
      </w:r>
    </w:p>
    <w:p>
      <w:pPr>
        <w:pStyle w:val="Normal"/>
        <w:rPr/>
      </w:pPr>
      <w:r>
        <w:rPr/>
        <w:t>第二、技术规范执行不严，双违问题时有发生。分析去年施工伤亡事故，</w:t>
      </w:r>
      <w:r>
        <w:rPr/>
        <w:t>80%</w:t>
      </w:r>
      <w:r>
        <w:rPr/>
        <w:t>是由于违章作业和违章指挥造成的。去年</w:t>
      </w:r>
      <w:r>
        <w:rPr/>
        <w:t>8</w:t>
      </w:r>
      <w:r>
        <w:rPr/>
        <w:t>月</w:t>
      </w:r>
      <w:r>
        <w:rPr/>
        <w:t>21</w:t>
      </w:r>
      <w:r>
        <w:rPr/>
        <w:t>日，由上海基础公司承担的地铁</w:t>
      </w:r>
      <w:r>
        <w:rPr/>
        <w:t>2</w:t>
      </w:r>
      <w:r>
        <w:rPr/>
        <w:t>号线沙柳路站盾构工程，机械操作人员没有实际查看加泥仓内是否有人作业，违反操作规程擅自启动设备，导致两名清理工人当场死亡。今年</w:t>
      </w:r>
      <w:r>
        <w:rPr/>
        <w:t>1</w:t>
      </w:r>
      <w:r>
        <w:rPr/>
        <w:t>月</w:t>
      </w:r>
      <w:r>
        <w:rPr/>
        <w:t>8</w:t>
      </w:r>
      <w:r>
        <w:rPr/>
        <w:t>日，由青龙建筑公司承担的津滨轻轨中山门西段工程土方运输，发生机械伤害，导致一人死亡。</w:t>
      </w:r>
      <w:r>
        <w:rPr/>
        <w:t>3</w:t>
      </w:r>
      <w:r>
        <w:rPr/>
        <w:t>月</w:t>
      </w:r>
      <w:r>
        <w:rPr/>
        <w:t>12</w:t>
      </w:r>
      <w:r>
        <w:rPr/>
        <w:t>日，由浙江中成集团施工的开发区顶津食品厂二期工程，没有严格落实设备检修制度，打桩时发生送桩器侧滑，导致操作工白景奇当场死亡。</w:t>
      </w:r>
      <w:r>
        <w:rPr/>
        <w:t>3</w:t>
      </w:r>
      <w:r>
        <w:rPr/>
        <w:t>月</w:t>
      </w:r>
      <w:r>
        <w:rPr/>
        <w:t>20</w:t>
      </w:r>
      <w:r>
        <w:rPr/>
        <w:t>日，由津南区小站建筑公司承包的小站镇黄台工业园区厂房施工，操作工松军长未采取防护措施攀爬天车梁作业，造成高空坠落死亡。上述事故都是由于违章作业造成的。有章不循、有法不依和现场安全管理不到位，也是当前安全工作上存在的一个突出问题。为什么双违问题时有发生，根本问题是安全第一的思想和严格的管理制度还没有真正落实到基层，落实到工地。</w:t>
      </w:r>
    </w:p>
    <w:p>
      <w:pPr>
        <w:pStyle w:val="Normal"/>
        <w:rPr/>
      </w:pPr>
      <w:r>
        <w:rPr/>
        <w:t>第三、违反技术规程，盲目赶抢工期。最近全国</w:t>
      </w:r>
    </w:p>
    <w:p>
      <w:pPr>
        <w:pStyle w:val="Normal"/>
        <w:rPr/>
      </w:pPr>
      <w:r>
        <w:rPr/>
        <w:t>部分地区连续发生建筑施工架体坍塌事故。今年</w:t>
      </w:r>
      <w:r>
        <w:rPr/>
        <w:t>1</w:t>
      </w:r>
      <w:r>
        <w:rPr/>
        <w:t>月</w:t>
      </w:r>
      <w:r>
        <w:rPr/>
        <w:t>3</w:t>
      </w:r>
      <w:r>
        <w:rPr/>
        <w:t>日昆明新机场引桥工程架体坍塌导致</w:t>
      </w:r>
      <w:r>
        <w:rPr/>
        <w:t>7</w:t>
      </w:r>
      <w:r>
        <w:rPr/>
        <w:t>死</w:t>
      </w:r>
      <w:r>
        <w:rPr/>
        <w:t>8</w:t>
      </w:r>
      <w:r>
        <w:rPr/>
        <w:t>伤</w:t>
      </w:r>
      <w:r>
        <w:rPr/>
        <w:t>;1</w:t>
      </w:r>
      <w:r>
        <w:rPr/>
        <w:t>月</w:t>
      </w:r>
      <w:r>
        <w:rPr/>
        <w:t>12</w:t>
      </w:r>
      <w:r>
        <w:rPr/>
        <w:t>日安徽芜湖科技产业园发生坍塌事故造成</w:t>
      </w:r>
      <w:r>
        <w:rPr/>
        <w:t>8</w:t>
      </w:r>
      <w:r>
        <w:rPr/>
        <w:t>死</w:t>
      </w:r>
      <w:r>
        <w:rPr/>
        <w:t>3</w:t>
      </w:r>
      <w:r>
        <w:rPr/>
        <w:t>伤</w:t>
      </w:r>
      <w:r>
        <w:rPr/>
        <w:t>;3</w:t>
      </w:r>
      <w:r>
        <w:rPr/>
        <w:t>月</w:t>
      </w:r>
      <w:r>
        <w:rPr/>
        <w:t>13</w:t>
      </w:r>
      <w:r>
        <w:rPr/>
        <w:t>日和</w:t>
      </w:r>
      <w:r>
        <w:rPr/>
        <w:t>14</w:t>
      </w:r>
      <w:r>
        <w:rPr/>
        <w:t>日深圳南山景苑住宅区</w:t>
      </w:r>
      <w:r>
        <w:rPr/>
        <w:t>9</w:t>
      </w:r>
      <w:r>
        <w:rPr/>
        <w:t>死</w:t>
      </w:r>
      <w:r>
        <w:rPr/>
        <w:t>1</w:t>
      </w:r>
      <w:r>
        <w:rPr/>
        <w:t>伤、贵阳会展中心</w:t>
      </w:r>
      <w:r>
        <w:rPr/>
        <w:t>9</w:t>
      </w:r>
      <w:r>
        <w:rPr/>
        <w:t>死</w:t>
      </w:r>
      <w:r>
        <w:rPr/>
        <w:t>1</w:t>
      </w:r>
      <w:r>
        <w:rPr/>
        <w:t>伤都是架体坍塌导致的重大事故。</w:t>
      </w:r>
      <w:r>
        <w:rPr/>
        <w:t>4</w:t>
      </w:r>
      <w:r>
        <w:rPr/>
        <w:t>月</w:t>
      </w:r>
      <w:r>
        <w:rPr/>
        <w:t>2</w:t>
      </w:r>
      <w:r>
        <w:rPr/>
        <w:t>日，江苏南通一在建车间又发生架体坍塌同类事故，导致</w:t>
      </w:r>
      <w:r>
        <w:rPr/>
        <w:t>7</w:t>
      </w:r>
      <w:r>
        <w:rPr/>
        <w:t>人死亡。为什么全国部分地区连续发生架体坍塌事故</w:t>
      </w:r>
      <w:r>
        <w:rPr/>
        <w:t>?</w:t>
      </w:r>
      <w:r>
        <w:rPr/>
        <w:t>一个很重要的原因是施工单位对高支模条件下支撑体系缺乏严格的受力验算，盲目赶抢工期，梁板柱同时浇筑，造成架体失稳坍塌。因此加强科学施工管理非常重要。一季度检查中发现有些工程技术保障措施不落实，混凝土养护龄期不够就提前上荷载，提前拆模板，导致混凝土出现隐形裂缝，对结构质量造成影响。我们认为：特定工程由于使用需要，</w:t>
      </w:r>
    </w:p>
    <w:p>
      <w:pPr>
        <w:pStyle w:val="Normal"/>
        <w:rPr/>
      </w:pPr>
      <w:r>
        <w:rPr/>
        <w:t>可以抢工期，但必须有技术措施来保证，是在安全条件下的工期调整。</w:t>
      </w:r>
    </w:p>
    <w:p>
      <w:pPr>
        <w:pStyle w:val="Normal"/>
        <w:rPr/>
      </w:pPr>
      <w:r>
        <w:rPr/>
        <w:t>第四、旁站监理不到位，监督责任不落实。目前有一些监理单位失职失察，对违反技术标准行为制止不力，进场材料把关不严。一些施工单位为了追求利润，违反规范拉伸钢筋，如河东区俊东大厦工程，擅自将直径</w:t>
      </w:r>
      <w:r>
        <w:rPr/>
        <w:t>8</w:t>
      </w:r>
      <w:r>
        <w:rPr/>
        <w:t>毫米的钢筋拉伸为</w:t>
      </w:r>
      <w:r>
        <w:rPr/>
        <w:t>6.6</w:t>
      </w:r>
      <w:r>
        <w:rPr/>
        <w:t>毫米，超过了正负</w:t>
      </w:r>
      <w:r>
        <w:rPr/>
        <w:t>0.4</w:t>
      </w:r>
      <w:r>
        <w:rPr/>
        <w:t>毫米的允许误差值，部分楼板和框架梁端部配筋率达不到规范要求，被责令补强加固，并给予经济处罚，施工企业通州建总被列入黑名单，该工程监理单位博华监理公司被全市通报。加强质量安全管理，监理是一道重要防线。监理单位要切实负起责任，市质量安全总队和各区县质量安全监管部门要加强对监理企业失职失察行为的查处，对不真实反映施工质量，出具虚假监理报告，监理脱岗导致重大质量和安全事故的，要降低企业资质，取消责任人员执业资格。只有参建各方都认真负起责任，工程质量才能搞上去。</w:t>
      </w:r>
    </w:p>
    <w:p>
      <w:pPr>
        <w:pStyle w:val="Normal"/>
        <w:rPr/>
      </w:pPr>
      <w:r>
        <w:rPr/>
        <w:t>第五、工程规范培训不到位，一线技术工人缺乏。一线工人中农民工比重已经占到</w:t>
      </w:r>
      <w:r>
        <w:rPr/>
        <w:t>80%</w:t>
      </w:r>
      <w:r>
        <w:rPr/>
        <w:t>，每年新工人的更新率达到</w:t>
      </w:r>
      <w:r>
        <w:rPr/>
        <w:t>20%</w:t>
      </w:r>
      <w:r>
        <w:rPr/>
        <w:t>，没有经过培训的农民工上岗作业是最大的质量和安全隐患。去年我市建筑施工伤亡</w:t>
      </w:r>
      <w:r>
        <w:rPr/>
        <w:t>23</w:t>
      </w:r>
      <w:r>
        <w:rPr/>
        <w:t>人中，农民工占</w:t>
      </w:r>
      <w:r>
        <w:rPr/>
        <w:t>87%</w:t>
      </w:r>
      <w:r>
        <w:rPr/>
        <w:t>，导致伤亡事故的原因是缺乏基本的技能培训和自我保护知识。今年要把农民工技能培训、安全知识培训做为质量安全工作的重点。全市总承包企业都要建立农民工培训制度，未经培训不准上岗。培训不到位导致事故的，要追究用人企业的管理责任。以上五个方面的突出问题是沉痛教训的总结，是当前质量安全工作的拦路虎，希望各区县建设行政部门、各设计施工监理单位和工程指挥部高度重视，认真加以解决。</w:t>
      </w:r>
    </w:p>
    <w:p>
      <w:pPr>
        <w:pStyle w:val="Normal"/>
        <w:rPr/>
      </w:pPr>
      <w:r>
        <w:rPr/>
        <w:t>二、加强质量安全工作的主要措施</w:t>
      </w:r>
    </w:p>
    <w:p>
      <w:pPr>
        <w:pStyle w:val="Normal"/>
        <w:rPr/>
      </w:pPr>
      <w:r>
        <w:rPr/>
        <w:t>今年年初，市委、市政府召开奋战</w:t>
      </w:r>
      <w:r>
        <w:rPr/>
        <w:t>300</w:t>
      </w:r>
      <w:r>
        <w:rPr/>
        <w:t>天动员大会，建设系统落实市委、市政府的要求，就要着力提高城市建设和管理水平，就要全力加快重点工程建设，就要把质量和安全工作抓实抓好，确保不出事。加快天津发展，城建战线肩负着重要责任。我们要继续发扬敢打敢拼、决战决胜的城建精神，坚持高水平建设，努力创建一批国家级优质奖项和海河杯优质工程，坚决杜绝重大安全事故。今年要抓好六项工作：</w:t>
      </w:r>
    </w:p>
    <w:p>
      <w:pPr>
        <w:pStyle w:val="Normal"/>
        <w:rPr/>
      </w:pPr>
      <w:r>
        <w:rPr/>
        <w:t>1</w:t>
      </w:r>
      <w:r>
        <w:rPr/>
        <w:t>、认真开展质量安全年活动。以企业创优、创建安全无事故工地为重点，深入开展优秀设计、优质工程创建活动。认真推广天津建工、中铁一局等</w:t>
      </w:r>
      <w:r>
        <w:rPr/>
        <w:t>38</w:t>
      </w:r>
      <w:r>
        <w:rPr/>
        <w:t>家企业的好经验、好作法。继续开展质量安全大检查，从</w:t>
      </w:r>
      <w:r>
        <w:rPr/>
        <w:t>5</w:t>
      </w:r>
      <w:r>
        <w:rPr/>
        <w:t>月</w:t>
      </w:r>
      <w:r>
        <w:rPr/>
        <w:t>1</w:t>
      </w:r>
      <w:r>
        <w:rPr/>
        <w:t>日开始进入第二个百日安全大检查阶段，检查的重点是工业在建项目结构质量、深基坑安全防护、各类保障住房质量和新建桥梁。市管的重大项目采取拉网检查，区管项目采取互查方式进行，各集团、各总承包企业要加强自查，要严格检查标准，对存在质量隐患的工程、不安全的工地要坚决停工整改，决不能出问题。</w:t>
      </w:r>
    </w:p>
    <w:p>
      <w:pPr>
        <w:pStyle w:val="Normal"/>
        <w:rPr/>
      </w:pPr>
      <w:r>
        <w:rPr/>
        <w:t>2</w:t>
      </w:r>
      <w:r>
        <w:rPr/>
        <w:t>、严格执行管理法规和技术规范。质量安全法</w:t>
      </w:r>
    </w:p>
    <w:p>
      <w:pPr>
        <w:pStyle w:val="Normal"/>
        <w:rPr/>
      </w:pPr>
      <w:r>
        <w:rPr/>
        <w:t>律法规是施工生产活动的法律依据，也是一条高压线。加强质量安全管理的重点是施工现场，建设单位是第一责任人，也是建筑产品的终生责任人。建设单位要依据工程合同落实勘察、设计、施工、监理单位的管理责任，市、区两级质量安全监督机构要依据质量安全法规、依据二十一条禁令加大对违法违规行为的查处力度。针对我市的实际情况，今年我委将组织技术专家和有关科研机构重点修订《岩土工程技术规范》、《预应力混凝土管桩技术规程》、《建筑工程模板支撑系统安全规程》、《市政桥梁设计规定》、《地铁工程风险控制书规范》、《工程结构用钢检测规定》、《室外工程设计标准》等九个方面的工程技术标准和规范。对已经出台的</w:t>
      </w:r>
      <w:r>
        <w:rPr/>
        <w:t>145</w:t>
      </w:r>
      <w:r>
        <w:rPr/>
        <w:t>项地方技术标准全面进行审定，补充新技术、新工艺内容。</w:t>
      </w:r>
    </w:p>
    <w:p>
      <w:pPr>
        <w:pStyle w:val="Normal"/>
        <w:rPr/>
      </w:pPr>
      <w:r>
        <w:rPr/>
        <w:t>3</w:t>
      </w:r>
      <w:r>
        <w:rPr/>
        <w:t>、强化施工图设计审查。这是国家质量条例的</w:t>
      </w:r>
    </w:p>
    <w:p>
      <w:pPr>
        <w:pStyle w:val="Normal"/>
        <w:rPr/>
      </w:pPr>
      <w:r>
        <w:rPr/>
        <w:t>规定，是防止设计失误而增加的一道防线。截至目前，全市批准设立的施工图审查机构共有</w:t>
      </w:r>
      <w:r>
        <w:rPr/>
        <w:t>21</w:t>
      </w:r>
      <w:r>
        <w:rPr/>
        <w:t>家，今年将再批准设立</w:t>
      </w:r>
      <w:r>
        <w:rPr/>
        <w:t>10</w:t>
      </w:r>
      <w:r>
        <w:rPr/>
        <w:t>家。大部分施工图审查机构尽职尽责，行使了把关作用。但也有个别审图机构专业力量不足、审图水平不高，没有起到防线作用。今年一些区县建设量已近</w:t>
      </w:r>
      <w:r>
        <w:rPr/>
        <w:t>1000</w:t>
      </w:r>
      <w:r>
        <w:rPr/>
        <w:t>万平方米，从设计源头抓质量非常重要。因此要求所有建设项目都要严格执行施工图设计审查制度。汶川地震后国家明确我市设防等级为：宁河、汉沽为</w:t>
      </w:r>
      <w:r>
        <w:rPr/>
        <w:t>8</w:t>
      </w:r>
      <w:r>
        <w:rPr/>
        <w:t>度，大港为</w:t>
      </w:r>
      <w:r>
        <w:rPr/>
        <w:t>7</w:t>
      </w:r>
      <w:r>
        <w:rPr/>
        <w:t>度，市区为</w:t>
      </w:r>
      <w:r>
        <w:rPr/>
        <w:t>7</w:t>
      </w:r>
      <w:r>
        <w:rPr/>
        <w:t>度半。对医院、学校、供水供气供电、桥梁等生命线工程适当提高设防标准。各区县建委要特别重视抗震设防和超限审查，未经审查的项目不允许开工。审图机构不按强制性设计规范实行审查，要取消审查资格。</w:t>
      </w:r>
    </w:p>
    <w:p>
      <w:pPr>
        <w:pStyle w:val="Normal"/>
        <w:rPr/>
      </w:pPr>
      <w:r>
        <w:rPr/>
        <w:t>、全面实行农民工持证上岗制度。农民工作为</w:t>
      </w:r>
    </w:p>
    <w:p>
      <w:pPr>
        <w:pStyle w:val="Normal"/>
        <w:rPr/>
      </w:pPr>
      <w:r>
        <w:rPr/>
        <w:t>建筑业的主力军，他们的专业技能直接决定工程质量安全水平。今年各施工企业都要制定一线操作工人培训计划，建立农民工培训档案，列入质量安全大检查的内容。市建筑农民工培训中心今年要加强对民工队负责人和进津企业质量法规、安全法规和地方技术标准培训。市质量安全总队和各区县质量安全监督部门要加强对机械操作、电器作业、架子搭设等</w:t>
      </w:r>
      <w:r>
        <w:rPr/>
        <w:t>10</w:t>
      </w:r>
      <w:r>
        <w:rPr/>
        <w:t>个工种作业人员持证上岗检查，制止和查处不安全行为。</w:t>
      </w:r>
    </w:p>
    <w:p>
      <w:pPr>
        <w:pStyle w:val="Normal"/>
        <w:rPr/>
      </w:pPr>
      <w:r>
        <w:rPr/>
        <w:t>5</w:t>
      </w:r>
      <w:r>
        <w:rPr/>
        <w:t>、健全质量安全责任体系。去年</w:t>
      </w:r>
      <w:r>
        <w:rPr/>
        <w:t>10</w:t>
      </w:r>
      <w:r>
        <w:rPr/>
        <w:t>月市委、市政府批准组建市质量安全总队，这是全国第一支集工程质量、施工安全和市场监察为一体的执法队伍，目前由总队直接监管的工程占全市总量的</w:t>
      </w:r>
      <w:r>
        <w:rPr/>
        <w:t>51%</w:t>
      </w:r>
      <w:r>
        <w:rPr/>
        <w:t>。为了确保全市所有建筑工程处于受控状态，就要狠抓质量安全责任制落实，责任不落实，质量安全工作就是一句空话。今年要健全市总队、区县支队和项目工地三级质量安全监管体系。充分发挥政府监督、社会监理、企业自防三支队伍作用，减少事故隐患，对有法不依导致质量和伤亡事故的企业要运用法律的、经济的、行政的手段，给予通报、罚款、资质降级直至清出市场，真正做到严格执法、不徇私情。</w:t>
      </w:r>
    </w:p>
    <w:p>
      <w:pPr>
        <w:pStyle w:val="Normal"/>
        <w:rPr/>
      </w:pPr>
      <w:r>
        <w:rPr/>
        <w:t>6</w:t>
      </w:r>
      <w:r>
        <w:rPr/>
        <w:t>、继续规范建筑市场秩序。质量安全管理是一个系统工程，许多工程质量和安全事故与建筑市场秩序有直接的关系。</w:t>
      </w:r>
      <w:r>
        <w:rPr/>
        <w:t>XXXX</w:t>
      </w:r>
      <w:r>
        <w:rPr/>
        <w:t>年是“十一五”的攻坚年，大建设的形势要求我们全面开放建设市场，吸纳全国优秀的设计施工监理企业参与城市建设。按照我市建设领域突出问题专项治理的工作部署，坚持一手抓市场开放，一手抓市场整顿，进一步规范国有投资工程招投标，治理虚假招标、转包挂靠和违法分包，严肃处理违法违规行为。实行黑名单制度，对进入黑名单的企业实行市场清出，处罚期内不允许参加新项目投标。</w:t>
      </w:r>
    </w:p>
    <w:p>
      <w:pPr>
        <w:pStyle w:val="Normal"/>
        <w:widowControl/>
        <w:bidi w:val="0"/>
        <w:spacing w:before="180" w:after="180"/>
        <w:jc w:val="left"/>
        <w:rPr/>
      </w:pPr>
      <w:r>
        <w:rPr/>
        <w:t>同志们，质量安全工作容不得半点马虎，决不能出问题。建设战线全体干部和职工要为社会建精品，不给历史留遗憾。要把质量和安全做为第一位的工作来抓，为全市又好又快发展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