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安全生产工作会议讲话"/>
      <w:r>
        <w:rPr/>
        <w:t>春节安全生产工作会议讲话</w:t>
      </w:r>
      <w:bookmarkEnd w:id="0"/>
    </w:p>
    <w:p>
      <w:pPr>
        <w:pStyle w:val="Normal"/>
        <w:rPr/>
      </w:pPr>
      <w:r>
        <w:rPr/>
        <w:t>同志们：</w:t>
      </w:r>
    </w:p>
    <w:p>
      <w:pPr>
        <w:pStyle w:val="Normal"/>
        <w:rPr/>
      </w:pPr>
      <w:r>
        <w:rPr/>
        <w:t>今天的会议是经市委、市政府同意召开的，议题只有一个，就是安排部署元旦、春节期间的安全生产、维稳、信访工作。</w:t>
      </w:r>
      <w:r>
        <w:rPr/>
        <w:t>12</w:t>
      </w:r>
      <w:r>
        <w:rPr/>
        <w:t>月</w:t>
      </w:r>
      <w:r>
        <w:rPr/>
        <w:t>6</w:t>
      </w:r>
      <w:r>
        <w:rPr/>
        <w:t>日，市政府甘市长在听取</w:t>
      </w:r>
      <w:r>
        <w:rPr/>
        <w:t>12</w:t>
      </w:r>
      <w:r>
        <w:rPr/>
        <w:t>个安全生产检查组情况汇报时，已经对元旦、春节安全生产工作作过部署。今天这个会议也可以说是对两节期间的安全生产工作进行再部署。安全生产工作事关社会稳定、事关人民群众生命财产安全、事关和谐社会建设、事关抚州赶超发展，是一项极端重要的工作，必须常抓不懈，绝对来不得半点马虎。为切实做好两节期间的安全生产工作，确保全市人民群众度过一个欢乐、祥和、平安的元旦、春节，我强调三点意见：</w:t>
      </w:r>
    </w:p>
    <w:p>
      <w:pPr>
        <w:pStyle w:val="Normal"/>
        <w:rPr/>
      </w:pPr>
      <w:r>
        <w:rPr/>
        <w:t>一、充分认清当前安全生产形势，增强安全生产工作的紧迫感和责任感</w:t>
      </w:r>
    </w:p>
    <w:p>
      <w:pPr>
        <w:pStyle w:val="Normal"/>
        <w:rPr/>
      </w:pPr>
      <w:r>
        <w:rPr/>
        <w:t>今年以来，我市的安全生产形势总体趋于平稳。据统计，全市共发生各类事故</w:t>
      </w:r>
      <w:r>
        <w:rPr/>
        <w:t>714</w:t>
      </w:r>
      <w:r>
        <w:rPr/>
        <w:t>起，死亡</w:t>
      </w:r>
      <w:r>
        <w:rPr/>
        <w:t>174</w:t>
      </w:r>
      <w:r>
        <w:rPr/>
        <w:t>人，同比，事故起数减少</w:t>
      </w:r>
      <w:r>
        <w:rPr/>
        <w:t>73</w:t>
      </w:r>
      <w:r>
        <w:rPr/>
        <w:t>起，下降</w:t>
      </w:r>
      <w:r>
        <w:rPr/>
        <w:t>9.27%</w:t>
      </w:r>
      <w:r>
        <w:rPr/>
        <w:t>，少死亡</w:t>
      </w:r>
      <w:r>
        <w:rPr/>
        <w:t>13</w:t>
      </w:r>
      <w:r>
        <w:rPr/>
        <w:t>人，下降</w:t>
      </w:r>
      <w:r>
        <w:rPr/>
        <w:t>7.47%</w:t>
      </w:r>
      <w:r>
        <w:rPr/>
        <w:t>。其中：</w:t>
      </w:r>
      <w:r>
        <w:rPr/>
        <w:t>(1)</w:t>
      </w:r>
      <w:r>
        <w:rPr/>
        <w:t>道路交通安全事故</w:t>
      </w:r>
      <w:r>
        <w:rPr/>
        <w:t>312</w:t>
      </w:r>
      <w:r>
        <w:rPr/>
        <w:t>起，死亡</w:t>
      </w:r>
      <w:r>
        <w:rPr/>
        <w:t>144</w:t>
      </w:r>
      <w:r>
        <w:rPr/>
        <w:t>人，</w:t>
      </w:r>
      <w:r>
        <w:rPr/>
        <w:t>(</w:t>
      </w:r>
      <w:r>
        <w:rPr/>
        <w:t>占年度控制目标</w:t>
      </w:r>
      <w:r>
        <w:rPr/>
        <w:t>90.5%)</w:t>
      </w:r>
      <w:r>
        <w:rPr/>
        <w:t>，同比，事故起数减少</w:t>
      </w:r>
      <w:r>
        <w:rPr/>
        <w:t>162</w:t>
      </w:r>
      <w:r>
        <w:rPr/>
        <w:t>起，下降</w:t>
      </w:r>
      <w:r>
        <w:rPr/>
        <w:t>34.18%</w:t>
      </w:r>
      <w:r>
        <w:rPr/>
        <w:t>，少死亡</w:t>
      </w:r>
      <w:r>
        <w:rPr/>
        <w:t>17</w:t>
      </w:r>
      <w:r>
        <w:rPr/>
        <w:t>人，下降</w:t>
      </w:r>
      <w:r>
        <w:rPr/>
        <w:t>10.56%;(2)</w:t>
      </w:r>
      <w:r>
        <w:rPr/>
        <w:t>生产安全事故</w:t>
      </w:r>
      <w:r>
        <w:rPr/>
        <w:t>9</w:t>
      </w:r>
      <w:r>
        <w:rPr/>
        <w:t>起，死亡</w:t>
      </w:r>
      <w:r>
        <w:rPr/>
        <w:t>16</w:t>
      </w:r>
      <w:r>
        <w:rPr/>
        <w:t>人，</w:t>
      </w:r>
      <w:r>
        <w:rPr/>
        <w:t>(</w:t>
      </w:r>
      <w:r>
        <w:rPr/>
        <w:t>占年度控制目标的</w:t>
      </w:r>
      <w:r>
        <w:rPr/>
        <w:t>94.1%)</w:t>
      </w:r>
      <w:r>
        <w:rPr/>
        <w:t>，同比事故起数减少</w:t>
      </w:r>
      <w:r>
        <w:rPr/>
        <w:t>10</w:t>
      </w:r>
      <w:r>
        <w:rPr/>
        <w:t>起，下降</w:t>
      </w:r>
      <w:r>
        <w:rPr/>
        <w:t>52.63%</w:t>
      </w:r>
      <w:r>
        <w:rPr/>
        <w:t>，少死亡</w:t>
      </w:r>
      <w:r>
        <w:rPr/>
        <w:t>3</w:t>
      </w:r>
      <w:r>
        <w:rPr/>
        <w:t>人，下降</w:t>
      </w:r>
      <w:r>
        <w:rPr/>
        <w:t>18.5%;(3)</w:t>
      </w:r>
      <w:r>
        <w:rPr/>
        <w:t>火灾事故</w:t>
      </w:r>
      <w:r>
        <w:rPr/>
        <w:t>393</w:t>
      </w:r>
      <w:r>
        <w:rPr/>
        <w:t>起，死亡</w:t>
      </w:r>
      <w:r>
        <w:rPr/>
        <w:t>14</w:t>
      </w:r>
      <w:r>
        <w:rPr/>
        <w:t>人，同比，火灾起数增加</w:t>
      </w:r>
      <w:r>
        <w:rPr/>
        <w:t>99</w:t>
      </w:r>
      <w:r>
        <w:rPr/>
        <w:t>起，上升</w:t>
      </w:r>
      <w:r>
        <w:rPr/>
        <w:t>33.67%</w:t>
      </w:r>
      <w:r>
        <w:rPr/>
        <w:t>，多死亡</w:t>
      </w:r>
      <w:r>
        <w:rPr/>
        <w:t>7</w:t>
      </w:r>
      <w:r>
        <w:rPr/>
        <w:t>人，上升</w:t>
      </w:r>
      <w:r>
        <w:rPr/>
        <w:t>100%</w:t>
      </w:r>
      <w:r>
        <w:rPr/>
        <w:t>。水上交通未发生安全事故，校园内杜绝了安全责任事故，较好地实现了全年的安全生产控制目标。</w:t>
      </w:r>
    </w:p>
    <w:p>
      <w:pPr>
        <w:pStyle w:val="Normal"/>
        <w:rPr/>
      </w:pPr>
      <w:r>
        <w:rPr/>
        <w:t>今年全市各类事故虽然总体较去年同期有所下降，但形势依然十分严峻。一是短时间里连续发生两起较大以上事故。大家知道，进入下半年以来，特别是进入九月份以来，在不到</w:t>
      </w:r>
      <w:r>
        <w:rPr/>
        <w:t>40</w:t>
      </w:r>
      <w:r>
        <w:rPr/>
        <w:t>天的时间里，我市接连发生两起较大以上安全事故，一起是临川区“</w:t>
      </w:r>
      <w:r>
        <w:rPr/>
        <w:t>9?25”</w:t>
      </w:r>
      <w:r>
        <w:rPr/>
        <w:t>本色精英会所重大火灾事故</w:t>
      </w:r>
      <w:r>
        <w:rPr/>
        <w:t>;</w:t>
      </w:r>
      <w:r>
        <w:rPr/>
        <w:t>一起是乐安县“</w:t>
      </w:r>
      <w:r>
        <w:rPr/>
        <w:t>10?28”</w:t>
      </w:r>
      <w:r>
        <w:rPr/>
        <w:t>零线煤矿较大透水事故。这二起事故的发生使我市的安全生产形势陡然变得十分严峻。二是火灾事故多发，同比上升幅度很大。三是打破了连续</w:t>
      </w:r>
      <w:r>
        <w:rPr/>
        <w:t>3</w:t>
      </w:r>
      <w:r>
        <w:rPr/>
        <w:t>年多没有发生</w:t>
      </w:r>
      <w:r>
        <w:rPr/>
        <w:t>3</w:t>
      </w:r>
      <w:r>
        <w:rPr/>
        <w:t>人以上事故的良好局面。另外，从全市工矿商贸企业事故统计情况看，虽然事故起数和死亡人数较去年同期有较大幅度的下降，但</w:t>
      </w:r>
      <w:r>
        <w:rPr/>
        <w:t>17</w:t>
      </w:r>
      <w:r>
        <w:rPr/>
        <w:t>人的控制目标，已经死亡</w:t>
      </w:r>
      <w:r>
        <w:rPr/>
        <w:t>16</w:t>
      </w:r>
      <w:r>
        <w:rPr/>
        <w:t>人，只要再发生一起死亡事故，就是用完了全年的控制目标，今年还剩下最后四天时间了，不能再出事故了。为此，我们必须充分认清当前形势，牢牢绷紧安全生产这根弦，切实增强紧迫感和危机感，切不可掉以轻心，更不能有丝毫的麻痹松懈思想。</w:t>
      </w:r>
    </w:p>
    <w:p>
      <w:pPr>
        <w:pStyle w:val="Normal"/>
        <w:rPr/>
      </w:pPr>
      <w:r>
        <w:rPr/>
        <w:t>二、强化监管，切实加强对两节期间安全生产工作的领导</w:t>
      </w:r>
    </w:p>
    <w:p>
      <w:pPr>
        <w:pStyle w:val="Normal"/>
        <w:rPr/>
      </w:pPr>
      <w:r>
        <w:rPr/>
        <w:t>XXXX</w:t>
      </w:r>
      <w:r>
        <w:rPr/>
        <w:t>年元旦、春节即将到来，各类生产经营活动也相对进入旺季，安全生产压力增大。各地、各部门必须认真贯彻落实好省政府办公厅《赣府厅</w:t>
      </w:r>
      <w:r>
        <w:rPr/>
        <w:t>[2007]190</w:t>
      </w:r>
      <w:r>
        <w:rPr/>
        <w:t>号》明传电报和市委、市政府办公室《关于切实做好元旦、春节期间安全生产工作的通知》及市府办《关于认真贯彻落实赣府厅字</w:t>
      </w:r>
      <w:r>
        <w:rPr/>
        <w:t>[2007]190</w:t>
      </w:r>
      <w:r>
        <w:rPr/>
        <w:t>号文件精神切实做好公众聚集场所安全工作的通知》等文件精神，认真做好两节期间的各项安全生产工作。</w:t>
      </w:r>
    </w:p>
    <w:p>
      <w:pPr>
        <w:pStyle w:val="Normal"/>
        <w:rPr/>
      </w:pPr>
      <w:r>
        <w:rPr/>
        <w:t>(</w:t>
      </w:r>
      <w:r>
        <w:rPr/>
        <w:t>一</w:t>
      </w:r>
      <w:r>
        <w:rPr/>
        <w:t>)</w:t>
      </w:r>
      <w:r>
        <w:rPr/>
        <w:t>落实责任，强化领导。各县</w:t>
      </w:r>
      <w:r>
        <w:rPr/>
        <w:t>(</w:t>
      </w:r>
      <w:r>
        <w:rPr/>
        <w:t>区</w:t>
      </w:r>
      <w:r>
        <w:rPr/>
        <w:t>)</w:t>
      </w:r>
      <w:r>
        <w:rPr/>
        <w:t>、各部门、各单位要严格落实好属地监管原则、谁主管谁负责原则、一把手负总责的原则，切实履行好各自的职责，深刻汲取“</w:t>
      </w:r>
      <w:r>
        <w:rPr/>
        <w:t>9?25”</w:t>
      </w:r>
      <w:r>
        <w:rPr/>
        <w:t>和“</w:t>
      </w:r>
      <w:r>
        <w:rPr/>
        <w:t>10?28”</w:t>
      </w:r>
      <w:r>
        <w:rPr/>
        <w:t>二起事故的教训，切实加强对安全生产工作的领导，认真落实好政府行政首长负责制、企业法人代表负责制，把安全生产工作抓紧抓细抓好。</w:t>
      </w:r>
    </w:p>
    <w:p>
      <w:pPr>
        <w:pStyle w:val="Normal"/>
        <w:rPr/>
      </w:pPr>
      <w:r>
        <w:rPr/>
        <w:t>(</w:t>
      </w:r>
      <w:r>
        <w:rPr/>
        <w:t>二</w:t>
      </w:r>
      <w:r>
        <w:rPr/>
        <w:t>)</w:t>
      </w:r>
      <w:r>
        <w:rPr/>
        <w:t>突出重点，强化检查。各地各部门要根据地区和行业特点，分别由各县</w:t>
      </w:r>
      <w:r>
        <w:rPr/>
        <w:t>(</w:t>
      </w:r>
      <w:r>
        <w:rPr/>
        <w:t>区</w:t>
      </w:r>
      <w:r>
        <w:rPr/>
        <w:t>)</w:t>
      </w:r>
      <w:r>
        <w:rPr/>
        <w:t>和各部门牵头，组织一次安全生产隐患大排查。切实落实好</w:t>
      </w:r>
      <w:r>
        <w:rPr/>
        <w:t>12</w:t>
      </w:r>
      <w:r>
        <w:rPr/>
        <w:t>月</w:t>
      </w:r>
      <w:r>
        <w:rPr/>
        <w:t>6</w:t>
      </w:r>
      <w:r>
        <w:rPr/>
        <w:t>日甘市长在听取市政府安全生产检查组情况汇报会上的重要讲话精神，特别是要重点抓好煤矿、烟花爆竹、危险化学品、非煤矿山、公众聚集场所、学校、特种设备、建筑施工、民爆器材、工业生产企业、食品安全的检查。要针对岁末年初安全生产工作特点，突出重点，强化监管措施的针对性。交通安全重点要抓好对各类运输工具技术性能和状态的检查，防止带病运营，严禁农用车载客，严禁超速超载超限，加强对乘客携带物品的安全检查。坚决执行“五个一律”，即：对客运车辆违法超载</w:t>
      </w:r>
      <w:r>
        <w:rPr/>
        <w:t>20%</w:t>
      </w:r>
      <w:r>
        <w:rPr/>
        <w:t>以上的，一律卸载转运、依法扣车、依法拘留司机并按上限处罚</w:t>
      </w:r>
      <w:r>
        <w:rPr/>
        <w:t>;</w:t>
      </w:r>
      <w:r>
        <w:rPr/>
        <w:t>对客运车辆超过限定速度</w:t>
      </w:r>
      <w:r>
        <w:rPr/>
        <w:t>50%</w:t>
      </w:r>
      <w:r>
        <w:rPr/>
        <w:t>以上，一律按最高限额处罚，并吊销驾驶证</w:t>
      </w:r>
      <w:r>
        <w:rPr/>
        <w:t>;</w:t>
      </w:r>
      <w:r>
        <w:rPr/>
        <w:t>对有两次违法超车记录的，一律记扣</w:t>
      </w:r>
      <w:r>
        <w:rPr/>
        <w:t>12</w:t>
      </w:r>
      <w:r>
        <w:rPr/>
        <w:t>分</w:t>
      </w:r>
      <w:r>
        <w:rPr/>
        <w:t>;</w:t>
      </w:r>
      <w:r>
        <w:rPr/>
        <w:t>对疲劳驾驶的，一律就地强制休息</w:t>
      </w:r>
      <w:r>
        <w:rPr/>
        <w:t>;</w:t>
      </w:r>
      <w:r>
        <w:rPr/>
        <w:t>对垄断客运班线、欺行霸市、阻挠旅客的客车车主和驾驶员，一律依法打击。防火安全重点要抓好公众聚集场所，特别是宾馆、商场、车站、渡口、医院、学校、网吧、影剧院、娱乐场所等人员密集场所的安全检查，对不具备安全条件的各类人员密集场所要坚决停产停业整改。对检查发现的隐患，一定要督促有关主管单位、责任单位整改到位。特别是要按市安委办《关于抓紧整改较大以上事故隐患的通知》要求，切实做好较大以上隐患事故的整改落实。</w:t>
      </w:r>
    </w:p>
    <w:p>
      <w:pPr>
        <w:pStyle w:val="Normal"/>
        <w:rPr/>
      </w:pPr>
      <w:r>
        <w:rPr/>
        <w:t>(</w:t>
      </w:r>
      <w:r>
        <w:rPr/>
        <w:t>三</w:t>
      </w:r>
      <w:r>
        <w:rPr/>
        <w:t>)</w:t>
      </w:r>
      <w:r>
        <w:rPr/>
        <w:t>密切配合，强化监管。各地、各部门要切实加强对高危行业和重点部位、重点单位的安全监管。第一，各产煤县要切实加强对煤矿整顿关闭期间安全监管。对</w:t>
      </w:r>
      <w:r>
        <w:rPr/>
        <w:t>3</w:t>
      </w:r>
      <w:r>
        <w:rPr/>
        <w:t>万吨及以下煤矿要确保停产停业措施落实到位，严防各种形式的下井作业</w:t>
      </w:r>
      <w:r>
        <w:rPr/>
        <w:t>;</w:t>
      </w:r>
      <w:r>
        <w:rPr/>
        <w:t>对缓冲关闭煤矿要严格按照要求落实安全防范措施，坚决做到不安全不生产，不安全就停产，搞好安全再生产。第二，切实加强对烟花爆竹企业停产整顿的安全监管。严格落实好复产验收措施，坚决防止降低安全条件、放松管理的现象发生，未经复产验收的一律不得恢复生产</w:t>
      </w:r>
      <w:r>
        <w:rPr/>
        <w:t>;</w:t>
      </w:r>
      <w:r>
        <w:rPr/>
        <w:t>要加大对非法生产经营的排查打击力度，严防死灰复燃。第三，切实加强非煤矿山、危化品、建筑施工等行业和领域的安全监管。凡存在严重隐患又没有整治到位的，必须按要求停产或停业继续整改。第四，切实加强对公众娱乐场所的安全监管。严格落实大型公共娱乐场所专人定点值守制度，各级公安、消防部门要切实加强两节期间大型公共娱乐场所安全保卫工作，安排专人重点检查是否超员、超时营业、消防通道是否畅通、安全监管设备是否启动等方面的情况</w:t>
      </w:r>
      <w:r>
        <w:rPr/>
        <w:t>;</w:t>
      </w:r>
      <w:r>
        <w:rPr/>
        <w:t>严禁在所有公共娱乐场所、商场等公众聚集场所室内燃放烟花爆竹</w:t>
      </w:r>
      <w:r>
        <w:rPr/>
        <w:t>(</w:t>
      </w:r>
      <w:r>
        <w:rPr/>
        <w:t>包括冷烟火</w:t>
      </w:r>
      <w:r>
        <w:rPr/>
        <w:t>);</w:t>
      </w:r>
      <w:r>
        <w:rPr/>
        <w:t>节日期间举办大型集会活动，必须严格按程序报当地县级公安机关批准，严防拥堵、踩踏事故发生</w:t>
      </w:r>
      <w:r>
        <w:rPr/>
        <w:t>;</w:t>
      </w:r>
      <w:r>
        <w:rPr/>
        <w:t>各地公安、消防部门要采取暗访、夜访等多种形式加大对公众聚集场所安全检查的广度和深度，严格落实检查人员责任，做到谁检查、谁负责，谁签字、谁负责。</w:t>
      </w:r>
    </w:p>
    <w:p>
      <w:pPr>
        <w:pStyle w:val="Normal"/>
        <w:rPr/>
      </w:pPr>
      <w:r>
        <w:rPr/>
        <w:t>总之，各级安监部门要抓好煤矿、烟花爆竹、危险化学品和非煤矿山的安全监管</w:t>
      </w:r>
      <w:r>
        <w:rPr/>
        <w:t>;</w:t>
      </w:r>
      <w:r>
        <w:rPr/>
        <w:t>公安交通部门要切实抓好交通安全监管</w:t>
      </w:r>
      <w:r>
        <w:rPr/>
        <w:t>;</w:t>
      </w:r>
      <w:r>
        <w:rPr/>
        <w:t>消防部门要抓好消防安全的监管</w:t>
      </w:r>
      <w:r>
        <w:rPr/>
        <w:t>;</w:t>
      </w:r>
      <w:r>
        <w:rPr/>
        <w:t>食品药品监督，工商、卫生等部门抓好食品卫生安全监管。在监管中要注重严格执法，严肃查处各种违法违规行为，以严格执法来确保岁末年初的生产、交通、消防“三大安全”态势平稳。各有关部门和单位要在当地政府统一领导下，通力协作，形成联动机制，强化联合执法。</w:t>
      </w:r>
    </w:p>
    <w:p>
      <w:pPr>
        <w:pStyle w:val="Normal"/>
        <w:rPr/>
      </w:pPr>
      <w:r>
        <w:rPr/>
        <w:t>三、强化督促检查，确保两节期间各项安全生产措施落实到位</w:t>
      </w:r>
    </w:p>
    <w:p>
      <w:pPr>
        <w:pStyle w:val="Normal"/>
        <w:rPr/>
      </w:pPr>
      <w:r>
        <w:rPr/>
        <w:t>在“元旦、春节”到来之前，各县</w:t>
      </w:r>
      <w:r>
        <w:rPr/>
        <w:t>(</w:t>
      </w:r>
      <w:r>
        <w:rPr/>
        <w:t>区</w:t>
      </w:r>
      <w:r>
        <w:rPr/>
        <w:t>)</w:t>
      </w:r>
      <w:r>
        <w:rPr/>
        <w:t>人民政府、有关主管部门主要负责人要亲自研究部署并深入基层检查安全生产工作，分管负责人要跟踪督促检查落实情况，对“元旦、春节”期间的安全生产工作，要做到早动员、早部署、早落实。</w:t>
      </w:r>
    </w:p>
    <w:p>
      <w:pPr>
        <w:pStyle w:val="Normal"/>
        <w:rPr/>
      </w:pPr>
      <w:r>
        <w:rPr/>
        <w:t>一是认真安排部署好安全生产督查工作。“元旦、春节”期间，市政府各安全督查组要按照抚府办</w:t>
      </w:r>
      <w:r>
        <w:rPr/>
        <w:t>[2007]16</w:t>
      </w:r>
      <w:r>
        <w:rPr/>
        <w:t>号文件的分工和要求，由督查组组长带队下去进行“三大安全”督查。督查中要深入基层、深入现场、深入矿井、车间和工地，认真查找安全生产管理上的薄弱环节，认真查找安全监管的漏洞，认真查找各类事故隐患，认真查找各种安全生产违法行为。切实落实好督查责任，做好督查记录，确保督查效果。对督查不认真，未发现事故隐患或督促整改不力导致事故发生的要追究督查人员的责任。</w:t>
      </w:r>
    </w:p>
    <w:p>
      <w:pPr>
        <w:pStyle w:val="Normal"/>
        <w:rPr/>
      </w:pPr>
      <w:r>
        <w:rPr/>
        <w:t>二是要超前制定完善好应急预警预案。各县</w:t>
      </w:r>
      <w:r>
        <w:rPr/>
        <w:t>(</w:t>
      </w:r>
      <w:r>
        <w:rPr/>
        <w:t>区</w:t>
      </w:r>
      <w:r>
        <w:rPr/>
        <w:t>)</w:t>
      </w:r>
      <w:r>
        <w:rPr/>
        <w:t>、各部门、各单位要超前完善“元旦”和“春节”期间生产安全事故的预测、预警机制，制定和完善有针对性的事故应急救援预案，一旦发生事故能够把损失控制在最小范围，要认真吸取以往全国发生的因施救不当引发事故扩大的教训，严防因施救不当导致事故扩大。</w:t>
      </w:r>
    </w:p>
    <w:p>
      <w:pPr>
        <w:pStyle w:val="Normal"/>
        <w:rPr/>
      </w:pPr>
      <w:r>
        <w:rPr/>
        <w:t>三是要进一步做好信访稳定工作。信访工作是安全生产工作的一个重要环节，信访工作做得不好，引发信访问题影响社会稳定，就说明安全生产工作做得不扎实、不到位。因此各级各部门要深刻认识做好安全生产信访稳定工作的重要性，加强组织领导，精心部署工作，创新工作举措，确保信访工作取得实效，维护安全生产信访秩序的稳定。总的说来，要加大“三个”力度：第一，加大排查力度。要有针对性地对可能引发群众上访的不稳定因素，进行一次全面深入的摸底排查，并及时进行梳理、登记造册，做到发现得早，处理得好，化解得了，切实把问题消化在基层和萌芽状态，对一些上访老户要重点疏导稳控，对一些信访老问题、敏感问题要重点防范，要逐人逐案地做好思想疏导，就地稳控。第二，加大处理力度。要把推动解决问题作为做好信访工作的着落点，切实维护群众的合法权益，解决群众的合理要求，对于坚持过高诉求无政策依据的，则要耐心做好政策解释和思想教育工作，直至信访息诉。对于重大疑难信访案件，要落实包案领导，明确责任，一包到底。第三，加大控访力度。要及时制定和完善应对处理信访突发事件工作预案，成立相应的工作领导小组机构，明确责任领导、责任人，加强值班巡查，畅通信息报告渠道，一旦出现访情，能迅速反应，果断处置，有序高效地开展稳控工作。</w:t>
      </w:r>
    </w:p>
    <w:p>
      <w:pPr>
        <w:pStyle w:val="Normal"/>
        <w:rPr/>
      </w:pPr>
      <w:r>
        <w:rPr/>
        <w:t>四是要认真安排部署好“元旦、春节”期间值班工作。各地各部门分管安全生产工作的领导，在“元旦”、“春节”期间原则上不要外出，确须外出必须按规定请假。各单位都要把“元旦”、“春节”期间的值班安排好，实行二十四小时值班制度，做到有领导带班，有干部值班，有值班记录，重大事项要及时处置，及时报告。各县</w:t>
      </w:r>
      <w:r>
        <w:rPr/>
        <w:t>(</w:t>
      </w:r>
      <w:r>
        <w:rPr/>
        <w:t>区</w:t>
      </w:r>
      <w:r>
        <w:rPr/>
        <w:t>)</w:t>
      </w:r>
      <w:r>
        <w:rPr/>
        <w:t>、有关部门要切实加强对值班的检查和巡查，一旦发现无人值班或值班人员脱岗，要严肃批评，出了事故从严查究。组织集体外出要严格控制、严格安全管理、严格审批制度，尤其是学生组织外出要严格审批，凡组织学生外出，不离开本市的由县教育局局长批准，离开本市的须经市教育局局长批准，以确保安全。</w:t>
      </w:r>
    </w:p>
    <w:p>
      <w:pPr>
        <w:pStyle w:val="Normal"/>
        <w:rPr/>
      </w:pPr>
      <w:r>
        <w:rPr/>
        <w:t>同志们，安全生产责任重于泰山。岁末年初的安全生产工作是特殊时期的安全生产工作，务必引起高度重视，希望各地各部门一定要结合本地实际，把这次全市安全生产工作会议精神落实好，确保我市岁末年初“三大安全”的平稳态势，确保元旦、春节期间的安全稳定，为建设平安抚州贡献力量。</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