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丹东导游词优秀范文"/>
      <w:r>
        <w:rPr/>
        <w:t>丹东导游词优秀范文</w:t>
      </w:r>
      <w:bookmarkEnd w:id="0"/>
    </w:p>
    <w:p>
      <w:pPr>
        <w:pStyle w:val="Normal"/>
        <w:rPr/>
      </w:pPr>
      <w:r>
        <w:rPr/>
        <w:t>各位游客朋友们，大家好</w:t>
      </w:r>
      <w:r>
        <w:rPr/>
        <w:t>!</w:t>
      </w:r>
      <w:r>
        <w:rPr/>
        <w:t>我代表辽宁旅行社对大家来到辽宁表示热烈的欢迎。今天我将带领大家游览著名的丹东。下面让我们尽情的游玩吧</w:t>
      </w:r>
      <w:r>
        <w:rPr/>
        <w:t>!</w:t>
      </w:r>
    </w:p>
    <w:p>
      <w:pPr>
        <w:pStyle w:val="Normal"/>
        <w:rPr/>
      </w:pPr>
      <w:r>
        <w:rPr/>
        <w:t>【地理位置】</w:t>
      </w:r>
    </w:p>
    <w:p>
      <w:pPr>
        <w:pStyle w:val="Normal"/>
        <w:rPr/>
      </w:pPr>
      <w:r>
        <w:rPr/>
        <w:t>丹东地处中国东北部边陲，位于辽宁省东南部，东隔鸭绿江与朝鲜民主主义人民共和国新义州隔江相望，东北隔浑江与吉林省的集安市和本溪市的桓仁县毗邻，西界鞍山的岫岩县，西南与庄河市接壤。丹东是中国大陆海岸线的北端起点</w:t>
      </w:r>
      <w:r>
        <w:rPr/>
        <w:t>(</w:t>
      </w:r>
      <w:r>
        <w:rPr/>
        <w:t>中国最南端的终点是北仑河口</w:t>
      </w:r>
      <w:r>
        <w:rPr/>
        <w:t>)</w:t>
      </w:r>
      <w:r>
        <w:rPr/>
        <w:t>，中国万里长城的东端起点和最大的边境城市，城市依江傍海而建，不仅能够感受海潮的魅力，而且还能感受到徐徐的江风。既有“国门名城”之称，又有“中国最美的边境城市”之美誉。她有五美：</w:t>
      </w:r>
    </w:p>
    <w:p>
      <w:pPr>
        <w:pStyle w:val="Normal"/>
        <w:rPr/>
      </w:pPr>
      <w:r>
        <w:rPr/>
        <w:t>一是区位美。丹东位于北纬</w:t>
      </w:r>
      <w:r>
        <w:rPr/>
        <w:t>40</w:t>
      </w:r>
      <w:r>
        <w:rPr/>
        <w:t>度，与伟大首都在同一条维度线上，也就是在北京的正东方向上。当太阳从东方升起的时候，丹东要比北京最早感受到太阳的光芒，谓之红色东方之城当之无愧。</w:t>
      </w:r>
    </w:p>
    <w:p>
      <w:pPr>
        <w:pStyle w:val="Normal"/>
        <w:widowControl/>
        <w:bidi w:val="0"/>
        <w:spacing w:before="180" w:after="180"/>
        <w:jc w:val="left"/>
        <w:rPr/>
      </w:pPr>
      <w:r>
        <w:rPr/>
        <w:t>丹东是国内唯一具有“沿海、沿边、沿江”的“三沿”边境城市，不仅拥有万里海疆线上的第一港，而且还拥有海陆交通之便，发达的立体交通网络通向国内外。在全市</w:t>
      </w:r>
      <w:r>
        <w:rPr/>
        <w:t>120</w:t>
      </w:r>
      <w:r>
        <w:rPr/>
        <w:t>千米长海岸线附近，拥有大鹿岛、獐岛等众多的岛屿，有如璀璨的星星散落在北黄海上。作为是“五点一线”战略的第一点，连接五点的快速公路将使得丹东与辽宁省其他的沿海城市紧密地联系在一起。与国内的其他边境城市相比，这里是环黄海经济圈、环渤海经济圈重要交汇点，与朝鲜半岛有</w:t>
      </w:r>
      <w:r>
        <w:rPr/>
        <w:t>306</w:t>
      </w:r>
      <w:r>
        <w:rPr/>
        <w:t>公里的边境线，是连接朝鲜半岛与中国及欧亚大陆的主要陆路通道。无论是通往朝鲜的陆路交通，还是通往韩国的水上交通，有通向世界的交通便利。国内拥有通往大连、沈阳、通化等方向的铁路及高速公路，联系省内外的交通网络四通八达，方便快捷。这里既没有那种区位闭塞造成的“盆地意识”、“边陲意识”，也没有那种边境地区的“海角意识”，有的只是得天独厚的区域自豪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