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"/>
      <w:r>
        <w:rPr/>
        <w:t>沈阳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在繁华的沈阳古城中心，有一座巍峨庄严的清代宫殿建筑群。这里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</w:t>
      </w: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各位朋友，古代宫殿建筑布局讲究“前朝后寝”。看过了皇帝上朝的金銮殿，请大家随我去参观帝后的寝宫。穿过崇政殿两侧的左右翊门，举目可见位于</w:t>
      </w:r>
      <w:r>
        <w:rPr/>
        <w:t>3.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提起宫殿建筑，我们很容易想起“红墙绿瓦”、“金壁辉煌’这类词汇。而文溯阁却与众不同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文溯阁外观为两层，内部实为三层，书架上的木盒称函匣，用于收藏书籍。目前文溯阁的《四库全书》保存在甘肃省图书馆。看到这里，我们今天的参观已经接近尾声。沈阳故宫的三路建筑是分期建造的，布局却是一气呵成，完整和谐。特别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——兴盛一高度发展的历史进程。各位朋友，我们的参观就要结束了，希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