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的自我介绍范文两千字"/>
      <w:r>
        <w:rPr/>
        <w:t>个性的自我介绍范文两千字</w:t>
      </w:r>
      <w:bookmarkEnd w:id="0"/>
    </w:p>
    <w:p>
      <w:pPr>
        <w:pStyle w:val="Normal"/>
        <w:rPr/>
      </w:pPr>
      <w:r>
        <w:rPr/>
        <w:t>我的名字叫“周坤仁”。之所以叫坤仁，是因为爸爸妈妈希望我通过努力，能够成为一个坚强勇敢、乐于助人的男子汉。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小学读四年级。我性格活泼开朗，还特别喜欢交朋友。我有很多的兴趣爱好，游泳、打篮球、踢足球都是我的最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学习成绩非常好，每门功课都在</w:t>
      </w:r>
      <w:r>
        <w:rPr/>
        <w:t>90</w:t>
      </w:r>
      <w:r>
        <w:rPr/>
        <w:t>分以上，而且课堂上积极发言，认真思考。下课后，我还是老师的小帮手，帮助老师分发作业，组织活动。我之所以来到少年领袖口才的课堂，是想提高自己的口才能力并结交更多的朋友。我的理想是当一名勇敢的特警，保护我们国家和人民。让我们一起做好朋友吧</w:t>
      </w:r>
      <w:r>
        <w:rPr/>
        <w:t>!</w:t>
      </w:r>
      <w:r>
        <w:rPr/>
        <w:t>我叫“周坤仁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