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黄龙的导游词范文"/>
      <w:r>
        <w:rPr/>
        <w:t>有关四川黄龙的导游词范文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你们来到黄龙风景区，黄龙位于松潘县境内，在岷山主峰雪宝顶山麓。主景区为黄龙沟，长约</w:t>
      </w:r>
      <w:r>
        <w:rPr/>
        <w:t>7</w:t>
      </w:r>
      <w:r>
        <w:rPr/>
        <w:t>千米，景区段</w:t>
      </w:r>
      <w:r>
        <w:rPr/>
        <w:t>4.7</w:t>
      </w:r>
      <w:r>
        <w:rPr/>
        <w:t>千米，宽约</w:t>
      </w:r>
      <w:r>
        <w:rPr/>
        <w:t>1~2</w:t>
      </w:r>
      <w:r>
        <w:rPr/>
        <w:t>千米。景区海拔</w:t>
      </w:r>
      <w:r>
        <w:rPr/>
        <w:t>3145</w:t>
      </w:r>
      <w:r>
        <w:rPr/>
        <w:t>〜</w:t>
      </w:r>
      <w:r>
        <w:rPr/>
        <w:t>3575</w:t>
      </w:r>
      <w:r>
        <w:rPr/>
        <w:t>米之间。黄龙景观的形成与从沟顶端分水岭处流出的一股泉水有直接关系。泉水富含碳酸钙类，它顺坡漫流而下，没有固定的河床。溪水在顺坡而下的过程中，碳酸钙物质逐渐沉淀，形成了以乳白色和淡黄色为基调的钙化景观。上段和下段因坡地较平缓，碳酸钙流泉遇阻沉积而形成层层叠叠如玉石砌成的池子，地质学上称为泉化台。黄龙沟的中段是一条约</w:t>
      </w:r>
      <w:r>
        <w:rPr/>
        <w:t>1.5</w:t>
      </w:r>
      <w:r>
        <w:rPr/>
        <w:t>千米长的坡状乳黄色钙化沉积带，称为“金沙铺地”。黄龙景观以雪山和森林拱卫着无数形态各异的钙化彩池为主要特色，人们无法用语言来形容这些彩池的艳丽奇巧，只好尊奉它们为“人间瑶池”。</w:t>
      </w:r>
    </w:p>
    <w:p>
      <w:pPr>
        <w:pStyle w:val="Normal"/>
        <w:rPr/>
      </w:pPr>
      <w:r>
        <w:rPr/>
        <w:t>“</w:t>
      </w:r>
      <w:r>
        <w:rPr/>
        <w:t>黄龙”一名则是根据两个古老的传说而来：一是说大禹治水时，有一条黄龙负舟帮助大禹疏通岷江，到了松潘后留在了黄龙沟内。《松潘县志》：“禹治水至茂州，黄龙负舟助禹治水，自茂州而上，始有岷江……后黄龙修道而去，遗五色山水于世，世人建寺，岁岁朝祀。”另一说是古时候有位黄龙真人在此修道成仙而去，后人为纪念黄龙真人，在沟内修建黄龙寺。《松潘县志》中也有类似的记载：“黄龙寺，明兵马使马朝觐所建，亦雪山寺。相传黄龙真人修道于此，故名。有前中后三寺，殿阁相望，各距五里”。两条记载都源于传说，当然也就没有必要去探究谁真谁假。但可以肯定的是，这儿是先有黄龙沟，后有黄龙寺，“黄龙”一名肯定与沟内景物有关。下面请随我进沟欣赏黄龙美景。</w:t>
      </w:r>
    </w:p>
    <w:p>
      <w:pPr>
        <w:pStyle w:val="Normal"/>
        <w:rPr/>
      </w:pPr>
      <w:r>
        <w:rPr/>
        <w:t>黄龙沟口经过的这一条小河就是涪江的源头。过涪源桥，沿着林间小道进人沟口，迎接游人的第一组梯级水池，被命为“迎宾池”。它由</w:t>
      </w:r>
      <w:r>
        <w:rPr/>
        <w:t>100</w:t>
      </w:r>
      <w:r>
        <w:rPr/>
        <w:t>多个以蓝色为基调的彩池组成，池子大小不一，形态各异，山间石径环绕着池子曲折盘旋，把游人迎进景区，又把游人送往景区深处。池子周围古树参天，群花争艳</w:t>
      </w:r>
      <w:r>
        <w:rPr/>
        <w:t>;</w:t>
      </w:r>
      <w:r>
        <w:rPr/>
        <w:t>池子的堤埂如玉石、玛瑙铸成，玲珑剔透。池中清水，湛蓝透绿。阳光透过树隙照在湖面上，变幻着黄、绿、蓝各种色调。微风吹过，池中泛起阵阵彩色涟漪，格外清艳动人，这便是人们赞叹不已的“黄龙彩池”的第一处景观。</w:t>
      </w:r>
    </w:p>
    <w:p>
      <w:pPr>
        <w:pStyle w:val="Normal"/>
        <w:rPr/>
      </w:pPr>
      <w:r>
        <w:rPr/>
        <w:t>告别迎宾池，踏上用木头搭成的人行栈道，但见左前方一铺碧水从密林中冲出，又从高约</w:t>
      </w:r>
      <w:r>
        <w:rPr/>
        <w:t>10</w:t>
      </w:r>
      <w:r>
        <w:rPr/>
        <w:t>米、宽约</w:t>
      </w:r>
      <w:r>
        <w:rPr/>
        <w:t>60</w:t>
      </w:r>
      <w:r>
        <w:rPr/>
        <w:t>米的崖沿上飞泻而下，在起伏不定的崖壁上几经跌岩，形成数十道梯级瀑布。有的如帘瀑高挂，云蒸雾腾</w:t>
      </w:r>
      <w:r>
        <w:rPr/>
        <w:t>;</w:t>
      </w:r>
      <w:r>
        <w:rPr/>
        <w:t>有的似断线珍珠，串串滚落。水瀑后面的崖壁，透视出了金黄色基调的钙化结晶面，使瀑布更显得富丽堂皇。如遇朝阳和落日余辉的点染，瀑布还会变幻出不同的色彩，似道道彩霞铺呈在我们眼前。因此人们给它取了个富有诗情画意的名字“飞瀑流辉”。瀑布顶端的彩池，既是瀑布的水源，又是与瀑布迥然不同的景观。飞瀑是那样的辉煌、奔放，彩池则显得分外恬静祥和。它们在大自然的鬼斧神工下，共同组成了一道动静和谐的完美风景线。</w:t>
      </w:r>
    </w:p>
    <w:p>
      <w:pPr>
        <w:pStyle w:val="Normal"/>
        <w:rPr/>
      </w:pPr>
      <w:r>
        <w:rPr/>
        <w:t>我们现在来到的景点是洗身洞，让我们缓缓地走过“飞瀑流辉”斜坡，徜徉在五颜六色的彩池群畔，不知不觉到了黄龙沟第二级台阶前。横亘在游人面前的是一堵宽约</w:t>
      </w:r>
      <w:r>
        <w:rPr/>
        <w:t>40</w:t>
      </w:r>
      <w:r>
        <w:rPr/>
        <w:t>余米、高约</w:t>
      </w:r>
      <w:r>
        <w:rPr/>
        <w:t>10</w:t>
      </w:r>
      <w:r>
        <w:rPr/>
        <w:t>米的乳黄色崖壁，崖壁表面厚厚的钙化层似围幔、如悬瀑，十分壮美。崖壁表面溪水漫流，像一层薄薄的轻纱飘飘洒洒地铺展在崖壁上，跌落在金黄色的池盆里。岩壁下端有一溶洞，高约</w:t>
      </w:r>
      <w:r>
        <w:rPr/>
        <w:t>1</w:t>
      </w:r>
      <w:r>
        <w:rPr/>
        <w:t>米，宽约</w:t>
      </w:r>
      <w:r>
        <w:rPr/>
        <w:t>1.5</w:t>
      </w:r>
      <w:r>
        <w:rPr/>
        <w:t>米，洞前帘瀑似串串珍珠悬垂，洞内景物隐约可见。进洞</w:t>
      </w:r>
      <w:r>
        <w:rPr/>
        <w:t>1</w:t>
      </w:r>
      <w:r>
        <w:rPr/>
        <w:t>米处这密密麻麻的钟乳石挡住了去路，目前还没有人去探测此洞到底有多深。据地质学者考证，该洞是古代冰川的一个出水口，因其古老、神秘，于是当地藏民传说它是古时候仙人们净身的地方，因而取名“洗身洞”。相传，凡人如想修行得道，必须先赤身裸体进洞净身，就像汉族地区流行的斋戒前必须沐浴净身一样。这“至圣至洁”的洗身洞，由钙化物质结晶而成。据说在洞内让自然流淌下来的泉水洗涤，可以洗刷掉过去的罪孽和全身的疾病，获得圣洁的身躯。由于洗身洞富有神秘色彩，当地藏民中又传说不育妇女进洞洗身后可喜得贵子。此传说颇富吸引力，因而进去尝试者还大有人在，不仅有中国人，甚至还有外国人。不过我奉劝各位，身体不壮实者千万不要轻易进洞去试，因洞内虽然洁净，但潮湿、阴冷、寒气逼人，经不起此“考验”者，不但达不到净身的目的，反而会遭致疾病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九寨沟一黄龙风景区的游览就到此告一段落了，四川还有非常多的美景等待大家去欣赏、去发现。祝大家旅途愉快，我们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