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的导游词范文"/>
      <w:r>
        <w:rPr/>
        <w:t>黑龙江的导游词范文</w:t>
      </w:r>
      <w:bookmarkEnd w:id="0"/>
    </w:p>
    <w:p>
      <w:pPr>
        <w:pStyle w:val="Normal"/>
        <w:rPr/>
      </w:pPr>
      <w:r>
        <w:rPr/>
        <w:t>殉难地位于刁翎镇三家子村东北约</w:t>
      </w:r>
      <w:r>
        <w:rPr/>
        <w:t>4</w:t>
      </w:r>
      <w:r>
        <w:rPr/>
        <w:t>公里处，柞木岗子山下，乌斯浑河左岸老道口一带。纪念碑位于河左岸大小关门咀子山西坡，公路东</w:t>
      </w:r>
      <w:r>
        <w:rPr/>
        <w:t>30</w:t>
      </w:r>
      <w:r>
        <w:rPr/>
        <w:t>米处。现在的碑</w:t>
      </w:r>
      <w:r>
        <w:rPr/>
        <w:t>1995</w:t>
      </w:r>
      <w:r>
        <w:rPr/>
        <w:t>年在原址上修建的。</w:t>
      </w:r>
    </w:p>
    <w:p>
      <w:pPr>
        <w:pStyle w:val="Normal"/>
        <w:rPr/>
      </w:pPr>
      <w:r>
        <w:rPr/>
        <w:t>殉难地标志为“八女投江”纪念碑。碑质为花岗岩，正面刻有陈雷题词“八女英魂光照千秋”竖写八个大字。为纪念</w:t>
      </w:r>
      <w:r>
        <w:rPr/>
        <w:t>1938</w:t>
      </w:r>
      <w:r>
        <w:rPr/>
        <w:t>年秋，抗联八名女战士英勇抗击日军，弹尽援绝，宁死不屈，集体殉难的英雄业绩于</w:t>
      </w:r>
      <w:r>
        <w:rPr/>
        <w:t>1982</w:t>
      </w:r>
      <w:r>
        <w:rPr/>
        <w:t>年修建的。碑的左面是革命烈士纪念馆，陈列着烈士简介及画像，以及刀枪和遗物。同时还展出刁翎地区的抗日史实及抗联将领的遗像及遗物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八女英烈事迹传遍国内外，影响巨大。“八女投江”殉难地已收入《中国名胜辞典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