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合同模板"/>
      <w:r>
        <w:rPr/>
        <w:t>自愿离婚协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</w:t>
      </w:r>
      <w:r>
        <w:rPr/>
        <w:t>与乙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方抚养，方每月给</w:t>
      </w:r>
      <w:r>
        <w:rPr/>
        <w:t>____</w:t>
      </w:r>
      <w:r>
        <w:rPr/>
        <w:t>支付抚养费</w:t>
      </w:r>
      <w:r>
        <w:rPr/>
        <w:t>____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、甲、乙双方夫妻关系存续期间，有银行存款</w:t>
      </w:r>
      <w:r>
        <w:rPr/>
        <w:t>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____</w:t>
      </w:r>
      <w:r>
        <w:rPr/>
        <w:t>甲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乙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