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室下半年工作计划"/>
      <w:r>
        <w:rPr/>
        <w:t>2023</w:t>
      </w:r>
      <w:r>
        <w:rPr/>
        <w:t>图书室下半年工作计划</w:t>
      </w:r>
      <w:bookmarkEnd w:id="0"/>
    </w:p>
    <w:p>
      <w:pPr>
        <w:pStyle w:val="Normal"/>
        <w:rPr/>
      </w:pPr>
      <w:r>
        <w:rPr/>
        <w:t>一、指导思想</w:t>
      </w:r>
    </w:p>
    <w:p>
      <w:pPr>
        <w:pStyle w:val="Normal"/>
        <w:rPr/>
      </w:pPr>
      <w:r>
        <w:rPr/>
        <w:t>教育改革以人为本。从应试教育变化为素质教育的过程中，学校、家庭、社会应该共同参与进来。图书馆作为知识的载体又是第二课堂的主要陈地，在此有着突出的地位，具有其它无法替代的教育功能。一个好的图书馆对学生的身心健康、学识增进大有好处，有利于学生素质全面提高。图书馆是个人素质形成和培养的重要场所。知识是人类进步的阶梯，图书馆是一个人终身学习的阵地，学习是持续一生的事业，从图书馆汲取新知，培养品德，将影响到学生的整个人生历程。</w:t>
      </w:r>
    </w:p>
    <w:p>
      <w:pPr>
        <w:pStyle w:val="Normal"/>
        <w:rPr/>
      </w:pPr>
      <w:r>
        <w:rPr/>
        <w:t>二、工作目标：</w:t>
      </w:r>
    </w:p>
    <w:p>
      <w:pPr>
        <w:pStyle w:val="Normal"/>
        <w:rPr/>
      </w:pPr>
      <w:r>
        <w:rPr/>
        <w:t>坚持做到读书活动与培养有知识有理想的人才相结合，努力培养学生的高尚情操。图书馆应加强阅读的宣传和引导，使师生们喜爱阅读。同时进一步完善图书馆各项功能，让图书馆资源得到充分的利用。图书馆要认真举办或配合各种读书活动，引导学生撰写读书笔记，也要举行各种科普知识竞赛与展览，让创新意识占领学生的头脑。同时还要举办征文比赛、朗诵比赛、小型读书会和专题阅读讲座等等，使读书活动更加丰富多彩。</w:t>
      </w:r>
    </w:p>
    <w:p>
      <w:pPr>
        <w:pStyle w:val="Normal"/>
        <w:rPr/>
      </w:pPr>
      <w:r>
        <w:rPr/>
        <w:t>通过读书活动，吸引更多的读者进入图书室，利用好图书馆的各种资源。要营造良好的校园文化，促进校园文化建设。向学生推荐丰富多彩，适合他们阅读的书籍，每周或间周进行新书的推荐。鼓励学生摘记一些好词名句，日积月累，增加词汇量，在读写中加以运用。积极参与省市的各种读书节活动并在此基础上写出读后感和优秀的读书心得。激发学生爱读书、读好书的风尚。感受阅读的带来的快乐。</w:t>
      </w:r>
    </w:p>
    <w:p>
      <w:pPr>
        <w:pStyle w:val="Normal"/>
        <w:rPr/>
      </w:pPr>
      <w:r>
        <w:rPr/>
        <w:t>积极开展以图书馆员为主体以及学生参与管理的新模式。一支强有力的学生图书管理员是搞好图书借阅工作的有力保障。各班应从热爱读书、组织能力强、责任心强的学生中挑选一、二名学生担任班级图书管理员，协助图书馆工作人员负责班级图书借还。并负责图书馆各库室的整理、秩序，保持图书馆的干净整洁。</w:t>
      </w:r>
    </w:p>
    <w:p>
      <w:pPr>
        <w:pStyle w:val="Normal"/>
        <w:widowControl/>
        <w:bidi w:val="0"/>
        <w:spacing w:before="180" w:after="180"/>
        <w:jc w:val="left"/>
        <w:rPr/>
      </w:pPr>
      <w:r>
        <w:rPr/>
        <w:t>图书馆工作人员要不断地加强自身学习，充实自我。加强政治学习和业务学习努力提高自身的业务素质。管理员要严格执行图书馆的各项规章制度，作为开展业务的大纲，对照要求进一步规范图书室管理工作。科学地管理各类书刊资料。如对原有有误的图书进行再分类、编目和上架，进行装订、入帐。对新购的图书，及时进行分类编目与管理。做好书籍的修补与整理。定期检查，整理好书报，杂志资料，及时修补损坏的书籍，月底、年底做好资料的整理和装订保管工作。填写好各项登记表。对图书进行规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