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零一夜深刻读书心得体会2023"/>
      <w:r>
        <w:rPr/>
        <w:t>一千零一夜深刻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我最喜欢这本书里的渔夫和猴子的故事。</w:t>
      </w:r>
    </w:p>
    <w:p>
      <w:pPr>
        <w:pStyle w:val="Normal"/>
        <w:rPr/>
      </w:pPr>
      <w:r>
        <w:rPr/>
        <w:t>渔夫和猴子讲的是古时候，巴格达城里住着一个叫哈利法的渔夫。他很穷，连老婆和孩子都没有，有一次，他和往常一样去打鱼，却打了十几次网，什么也没有打住，再次打网的时候，却上来了一个独眼的猴子。渔夫想打死他，猴子却说：“主人，您别打我，我会给你带来好运的。你在撒网瞧瞧吧</w:t>
      </w:r>
      <w:r>
        <w:rPr/>
        <w:t>!”</w:t>
      </w:r>
      <w:r>
        <w:rPr/>
        <w:t>渔夫听了猴子的话，再次撒网，却钓上来了一个这样的鱼圆头、长尾、眼睛晶莹发亮，像两碼金币。猴子又说：“你把鱼卖掉，仍后回来接我。”渔夫照着猴子说的做了，卖了是个金币。渔夫很高兴。渔夫买了好吃的。去接猴子，猴子又说：“以后你每天都会有</w:t>
      </w:r>
      <w:r>
        <w:rPr/>
        <w:t>10</w:t>
      </w:r>
      <w:r>
        <w:rPr/>
        <w:t>个金币的收入。”预付听了很高兴，过了</w:t>
      </w:r>
      <w:r>
        <w:rPr/>
        <w:t>10</w:t>
      </w:r>
      <w:r>
        <w:rPr/>
        <w:t>天，一共收了</w:t>
      </w:r>
      <w:r>
        <w:rPr/>
        <w:t>100</w:t>
      </w:r>
      <w:r>
        <w:rPr/>
        <w:t>个金币。这一次他睡觉，跟往常不一样了，翻来覆去想人人都知道我是一个穷光蛋。现在我有</w:t>
      </w:r>
      <w:r>
        <w:rPr/>
        <w:t>100</w:t>
      </w:r>
      <w:r>
        <w:rPr/>
        <w:t>个金币，如果让别人知道了，人们会向我借钱的，他为了避免这种的灾难，你早知道拷打的训练，以后就不用受罪了，他就脱掉自己的衣服，开始用鞭子自己抽自己，边哭边呻吟，说道：“哎哟，正直善良的老爷，是他们造谣中伤我啊</w:t>
      </w:r>
      <w:r>
        <w:rPr/>
        <w:t>!</w:t>
      </w:r>
      <w:r>
        <w:rPr/>
        <w:t>我是以打鱼为生的穷光蛋，什么东西都没有，老爷啊……”</w:t>
      </w:r>
    </w:p>
    <w:p>
      <w:pPr>
        <w:pStyle w:val="Normal"/>
        <w:rPr/>
      </w:pPr>
      <w:r>
        <w:rPr/>
        <w:t>渔夫不停的折磨自己，在深夜里的左领右舍都别吵醒了，纷纷来到渔夫屋前，询问原因，翎居明白渔夫的原因后，都笑了起来，然后好言相劝。于是渔夫不再折磨自己，安稳的躺下睡觉。第二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变得越来越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