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三国演义阅读心得体会"/>
      <w:r>
        <w:rPr/>
        <w:t>读三国演义阅读心得体会</w:t>
      </w:r>
      <w:bookmarkEnd w:id="0"/>
    </w:p>
    <w:p>
      <w:pPr>
        <w:pStyle w:val="Normal"/>
        <w:rPr/>
      </w:pPr>
      <w:r>
        <w:rPr/>
        <w:t>“</w:t>
      </w:r>
      <w:r>
        <w:rPr/>
        <w:t>草船借箭，借东风，木牛流马……鞠躬尽瘁，死而后已……”在民间流传中，诸葛亮简直就是智慧与忠诚的化身，但我通读完《三国演义》，仔细分析后，我对诸葛亮有了新看法。</w:t>
      </w:r>
    </w:p>
    <w:p>
      <w:pPr>
        <w:pStyle w:val="Normal"/>
        <w:rPr/>
      </w:pPr>
      <w:r>
        <w:rPr/>
        <w:t>首先说忠诚：诸葛亮受刘备白帝城托孤，七擒孟获，七出祁山，病死五丈原</w:t>
      </w:r>
      <w:r>
        <w:rPr/>
        <w:t>;</w:t>
      </w:r>
      <w:r>
        <w:rPr/>
        <w:t>终其一生，即便明知刘禅不是明君，仍全力扶持，因此被认为是忠诚的楷模。</w:t>
      </w:r>
    </w:p>
    <w:p>
      <w:pPr>
        <w:pStyle w:val="Normal"/>
        <w:rPr/>
      </w:pPr>
      <w:r>
        <w:rPr/>
        <w:t>但是，换个角度讲，对于一个身处三国乱世的臣子来说，什么是的忠诚</w:t>
      </w:r>
      <w:r>
        <w:rPr/>
        <w:t>?</w:t>
      </w:r>
      <w:r>
        <w:rPr/>
        <w:t>应该是帮忙君主取得成功，也就是辅佐君主，将国家治理好</w:t>
      </w:r>
      <w:r>
        <w:rPr/>
        <w:t>;</w:t>
      </w:r>
      <w:r>
        <w:rPr/>
        <w:t>如果表现更为完美，应该是：结束战乱，统一国家。</w:t>
      </w:r>
    </w:p>
    <w:p>
      <w:pPr>
        <w:pStyle w:val="Normal"/>
        <w:rPr/>
      </w:pPr>
      <w:r>
        <w:rPr/>
        <w:t>反过来看看诸葛亮他做了什么，刘备的规划就是让诸葛亮辅佐刘禅统一天下，成就霸业</w:t>
      </w:r>
      <w:r>
        <w:rPr/>
        <w:t>;</w:t>
      </w:r>
      <w:r>
        <w:rPr/>
        <w:t>如果诸葛亮在统一天下之后没有篡权，并帮助刘禅成为一位英主，把国家治理好，那就是真正的忠诚。</w:t>
      </w:r>
    </w:p>
    <w:p>
      <w:pPr>
        <w:pStyle w:val="Normal"/>
        <w:rPr/>
      </w:pPr>
      <w:r>
        <w:rPr/>
        <w:t>而诸葛亮呢</w:t>
      </w:r>
      <w:r>
        <w:rPr/>
        <w:t>?</w:t>
      </w:r>
      <w:r>
        <w:rPr/>
        <w:t>虽然没有篡权，但他既没有帮助刘禅统一天下</w:t>
      </w:r>
      <w:r>
        <w:rPr/>
        <w:t>;</w:t>
      </w:r>
      <w:r>
        <w:rPr/>
        <w:t>更没有把刘禅培养成一代英主，反而让刘禅出演了“乐不思蜀”的千古笑话。诸葛亮只是成就了自己一代贤相的美名，对蜀国而言，不管是对刘备还是刘禅，他并没有真正做到人们所诵扬的忠诚。</w:t>
      </w:r>
    </w:p>
    <w:p>
      <w:pPr>
        <w:pStyle w:val="Normal"/>
        <w:rPr/>
      </w:pPr>
      <w:r>
        <w:rPr/>
        <w:t>再说智慧：诸葛亮是中国古代智慧的化身，借东风、空城计、木牛流马、草船借箭等，均是耳熟能详的智慧体现。但在我看来，这只能算是一些小智慧罢了。如果作为一个普通人，以上任何一件事，都值得自己吹上个百八十年，但诸葛亮是一位国家的丞相，不是普通人</w:t>
      </w:r>
      <w:r>
        <w:rPr/>
        <w:t>;</w:t>
      </w:r>
      <w:r>
        <w:rPr/>
        <w:t>他的智慧应该表现在如何调动整个国家的聪明才智，让大家共同努力，把国家治理好</w:t>
      </w:r>
      <w:r>
        <w:rPr/>
        <w:t>;</w:t>
      </w:r>
      <w:r>
        <w:rPr/>
        <w:t>他的智慧应该体现在，如何建立规范有效的制度，通过合理的制度来管理国家，而不是事必躬亲，把国家的治理完全建立在自己一个人的权威上。</w:t>
      </w:r>
    </w:p>
    <w:p>
      <w:pPr>
        <w:pStyle w:val="Normal"/>
        <w:rPr/>
      </w:pPr>
      <w:r>
        <w:rPr/>
        <w:t>诸葛亮没有成为一个聪明的管理者，他只是像个工作狂似的不停地工作</w:t>
      </w:r>
      <w:r>
        <w:rPr/>
        <w:t>(</w:t>
      </w:r>
      <w:r>
        <w:rPr/>
        <w:t>到晚年连打两百棍以上的军罚都要亲自前往监督</w:t>
      </w:r>
      <w:r>
        <w:rPr/>
        <w:t>);</w:t>
      </w:r>
      <w:r>
        <w:rPr/>
        <w:t>他不相信任何人，认为只有自己才能把事情办好，别人得不到机会</w:t>
      </w:r>
      <w:r>
        <w:rPr/>
        <w:t>;</w:t>
      </w:r>
      <w:r>
        <w:rPr/>
        <w:t>可能诸葛亮根本就没有考虑过培养人才这件事，以为自己可以永生不死一样。结果最后只是把自己身体搞垮了，留下了一些看似“人才”的人才，把蜀国推向了灭亡。正可谓“蜀中无大将，廖化作先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毫不客气地讲，蜀国的灭亡，诸葛亮这位所谓的贤相负有不可推卸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