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个人年度工作计划"/>
      <w:r>
        <w:rPr/>
        <w:t>2023</w:t>
      </w:r>
      <w:r>
        <w:rPr/>
        <w:t>业务员个人年度工作计划</w:t>
      </w:r>
      <w:bookmarkEnd w:id="0"/>
    </w:p>
    <w:p>
      <w:pPr>
        <w:pStyle w:val="Normal"/>
        <w:rPr/>
      </w:pPr>
      <w:r>
        <w:rPr/>
        <w:t>转眼间又要进入新的一年</w:t>
      </w:r>
      <w:r>
        <w:rPr/>
        <w:t>2017</w:t>
      </w:r>
      <w:r>
        <w:rPr/>
        <w:t>年了，新的一年是一个布满挑衅、机会与压力开始的一年，也是我非常紧张的一年。出来事变已过</w:t>
      </w:r>
      <w:r>
        <w:rPr/>
        <w:t>4</w:t>
      </w:r>
      <w:r>
        <w:rPr/>
        <w:t>个年初，家庭、生存和事变压力驱策我要积极事变和认真学习。在此，我订立了本年度事变筹划，以便使本身在新的一年里有更大的进步和结果。</w:t>
      </w:r>
    </w:p>
    <w:p>
      <w:pPr>
        <w:pStyle w:val="Normal"/>
        <w:rPr/>
      </w:pPr>
      <w:r>
        <w:rPr/>
        <w:t>一、认识公司新的规章制度和业务开展事变。公司在不绝改造，订立了新的规定，特别在诉讼业务方面摆设了专业执法事件职员帮忙。作为公司一名老业务职员，必须以身作责，在服从公司规定的同时尽力开展业务事变。</w:t>
      </w:r>
    </w:p>
    <w:p>
      <w:pPr>
        <w:pStyle w:val="Normal"/>
        <w:rPr/>
      </w:pPr>
      <w:r>
        <w:rPr/>
        <w:t>1</w:t>
      </w:r>
      <w:r>
        <w:rPr/>
        <w:t>、在第一季度，以诉讼业务开辟为主。针对现有的老客户资源做诉讼业务开辟，把大概有诉讼需求的客户全部开辟一遍，故意向相助的客户摆设执法事件专员见面洽商。期间，至少促成两件诉讼业务，署理用度达</w:t>
      </w:r>
      <w:r>
        <w:rPr/>
        <w:t>8</w:t>
      </w:r>
      <w:r>
        <w:rPr/>
        <w:t>万元以上</w:t>
      </w:r>
      <w:r>
        <w:rPr/>
        <w:t>(</w:t>
      </w:r>
      <w:r>
        <w:rPr/>
        <w:t>每件</w:t>
      </w:r>
      <w:r>
        <w:rPr/>
        <w:t>4</w:t>
      </w:r>
      <w:r>
        <w:rPr/>
        <w:t>万元</w:t>
      </w:r>
      <w:r>
        <w:rPr/>
        <w:t>)</w:t>
      </w:r>
      <w:r>
        <w:rPr/>
        <w:t>。做诉讼业务开辟的同时，不能丢掉该等客户交办的种种业务，与该等客户保持常常性接洽，及时陈诉该等客户交办业务的盼望环境。</w:t>
      </w:r>
    </w:p>
    <w:p>
      <w:pPr>
        <w:pStyle w:val="Normal"/>
        <w:rPr/>
      </w:pPr>
      <w:r>
        <w:rPr/>
        <w:t>2</w:t>
      </w:r>
      <w:r>
        <w:rPr/>
        <w:t>、在第二季度的时间，以商标、专利业务为主。通过到专业市场、参加专业展销会、上网、电话、陌生人造访等多种业务开辟方法开辟客户，加紧联结老客户感情，构成一个循环有业务作的客户群体。以至于到达</w:t>
      </w:r>
      <w:r>
        <w:rPr/>
        <w:t>4.8</w:t>
      </w:r>
      <w:r>
        <w:rPr/>
        <w:t>万元以上署理费</w:t>
      </w:r>
      <w:r>
        <w:rPr/>
        <w:t>(</w:t>
      </w:r>
      <w:r>
        <w:rPr/>
        <w:t>每月不低于</w:t>
      </w:r>
      <w:r>
        <w:rPr/>
        <w:t>1.2</w:t>
      </w:r>
      <w:r>
        <w:rPr/>
        <w:t>万元署理费</w:t>
      </w:r>
      <w:r>
        <w:rPr/>
        <w:t>)</w:t>
      </w:r>
      <w:r>
        <w:rPr/>
        <w:t>。在大力大举开辟市场的同时，不能丢掉该等客户交办的种种业务，与该等客户保持常常性接洽，及时陈诉该等客户交办业务的盼望环境。</w:t>
      </w:r>
    </w:p>
    <w:p>
      <w:pPr>
        <w:pStyle w:val="Normal"/>
        <w:rPr/>
      </w:pPr>
      <w:r>
        <w:rPr/>
        <w:t>3</w:t>
      </w:r>
      <w:r>
        <w:rPr/>
        <w:t>、第三季度的“十一”“中秋”双节，带来的无穷商机</w:t>
      </w:r>
      <w:r>
        <w:rPr/>
        <w:t>,</w:t>
      </w:r>
      <w:r>
        <w:rPr/>
        <w:t>给后半年带来一个精良的开端。并且，随着我对高端业务专业知识与综合本领的相对进步，对范围较大的企业切合了《中国驰名商标》大概《广东省闻名商标》条件的客户，做一次有针对性的开辟，故意向相助的客户可以摆设业务司理见面洽商，夺取签订一件《广东省闻名商标》，承办用度达</w:t>
      </w:r>
      <w:r>
        <w:rPr/>
        <w:t>7.5</w:t>
      </w:r>
      <w:r>
        <w:rPr/>
        <w:t>万元以上。做驰名商标与闻名商标业务开辟的同时，不能丢掉该等客户交办的种种业务，与该等客户保持常常性接洽，及时陈诉该等交办业务的盼望环境。</w:t>
      </w:r>
    </w:p>
    <w:p>
      <w:pPr>
        <w:pStyle w:val="Normal"/>
        <w:rPr/>
      </w:pPr>
      <w:r>
        <w:rPr/>
        <w:t>、第四序度就是年底了，这个时间要尽力维护老客户交办的业务环境。起首，要渐渐相识老客户中有潜力开辟的客户资源，找出有弊端的地方，有针对性的做可行性发起，力图为客户公司的知识产权掩护做到最全面，署理用度每月至少达</w:t>
      </w:r>
      <w:r>
        <w:rPr/>
        <w:t>1</w:t>
      </w:r>
      <w:r>
        <w:rPr/>
        <w:t>万元以上。</w:t>
      </w:r>
    </w:p>
    <w:p>
      <w:pPr>
        <w:pStyle w:val="Normal"/>
        <w:rPr/>
      </w:pPr>
      <w:r>
        <w:rPr/>
        <w:t>二、订定学习筹划。学习，对付业务职员来说至关紧张，由于它直接干系到一个业务职员与时俱进的步调和业务方面的生命力。我会适时的根据必要调解我的学习方向来增补新的能量。专业知识、综合本领、都是我要把握的内容。知己知彼，方能百战不殆，在这方面还盼望业务司理给与我支持。</w:t>
      </w:r>
    </w:p>
    <w:p>
      <w:pPr>
        <w:pStyle w:val="Normal"/>
        <w:rPr/>
      </w:pPr>
      <w:r>
        <w:rPr/>
        <w:t>三、加强责任感、加强办事意识、加强团队意识。积极主动地把事变做到点上、落到实处。我将尽我最大的本领减轻领导的压力。</w:t>
      </w:r>
    </w:p>
    <w:p>
      <w:pPr>
        <w:pStyle w:val="Normal"/>
        <w:rPr/>
      </w:pPr>
      <w:r>
        <w:rPr/>
        <w:t>以上，是我对</w:t>
      </w:r>
      <w:r>
        <w:rPr/>
        <w:t>2017</w:t>
      </w:r>
      <w:r>
        <w:rPr/>
        <w:t>年小我私家事变筹划，大概还很不成熟，盼望领导指正。火车跑的快还靠车头带，我盼望得到公司领导、部分领导的精确引导和资助。预测</w:t>
      </w:r>
      <w:r>
        <w:rPr/>
        <w:t>2017</w:t>
      </w:r>
      <w:r>
        <w:rPr/>
        <w:t>年，我会越发积极、认真认真的去对待每一个业务，也力图赢的机遇去寻求更多的客户，夺取更多的单，美满业务开展事变。信托本身会完成新的任务，能欢迎</w:t>
      </w:r>
      <w:r>
        <w:rPr/>
        <w:t>2017</w:t>
      </w:r>
      <w:r>
        <w:rPr/>
        <w:t>年新的挑衅。</w:t>
      </w:r>
    </w:p>
    <w:p>
      <w:pPr>
        <w:pStyle w:val="Normal"/>
        <w:widowControl/>
        <w:bidi w:val="0"/>
        <w:spacing w:before="180" w:after="180"/>
        <w:jc w:val="left"/>
        <w:rPr/>
      </w:pPr>
      <w:r>
        <w:rPr/>
        <w:t>20××</w:t>
      </w:r>
      <w:r>
        <w:rPr/>
        <w:t>年，我有着更多的等待，信托本身肯定可以或许在</w:t>
      </w:r>
      <w:r>
        <w:rPr/>
        <w:t>2017</w:t>
      </w:r>
      <w:r>
        <w:rPr/>
        <w:t>年取得更大的进步，本身就是如许一年一年的走过来的，从一个什么都不懂的毛头小伙到如今很有深度的资深公司业务员，我的生长布满了曲折，不外在以后的事变中，我还是必要继承不绝的积极，信托本身在</w:t>
      </w:r>
      <w:r>
        <w:rPr/>
        <w:t>2017</w:t>
      </w:r>
      <w:r>
        <w:rPr/>
        <w:t>年肯定走的更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