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进修接收函"/>
      <w:r>
        <w:rPr/>
        <w:t>医院进修接收函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研究，同意接收贵校届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