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白堤导游词范文"/>
      <w:r>
        <w:rPr/>
        <w:t>最新的浙江白堤导游词范文</w:t>
      </w:r>
      <w:bookmarkEnd w:id="0"/>
    </w:p>
    <w:p>
      <w:pPr>
        <w:pStyle w:val="Normal"/>
        <w:rPr/>
      </w:pPr>
      <w:r>
        <w:rPr/>
        <w:t>十月四日清晨，我怀着欢快的心情，乘上去杭州的列车。随着车窗外的树木和房屋飞快地向后移动，我的心早已飞到了被人们称为人间天堂的杭州，飞到了令我向往的白堤。大约三个多小时光景，杭州到了，我兴奋极了，迫不急待地搭上出租车向西湖方向驰去，不一会儿来到了西湖边上。这时，太阳公公似乎对我特别友好，从云层里探出头来微笑着，金色的阳光照射在西子湖上，仿佛给她穿上了件金色的外套，显得格外地艳丽。瞧，湖面上还生长着莲呢</w:t>
      </w:r>
      <w:r>
        <w:rPr/>
        <w:t>!</w:t>
      </w:r>
      <w:r>
        <w:rPr/>
        <w:t>圆圆的荷叶像似一只只碧绿的小船漂浮在湖面上。</w:t>
      </w:r>
    </w:p>
    <w:p>
      <w:pPr>
        <w:pStyle w:val="Normal"/>
        <w:rPr/>
      </w:pPr>
      <w:r>
        <w:rPr/>
        <w:t>漫步在长长的白堤上，堤的两旁排着一株株柳树，弯弯的柳枝几乎要垂在湖面上了。放眼远眺，只见湖边山峰连绵起伏，湖光山色连成了一片，那景色真是美妙极了</w:t>
      </w:r>
      <w:r>
        <w:rPr/>
        <w:t>!</w:t>
      </w:r>
      <w:r>
        <w:rPr/>
        <w:t>走着走着，我自告奋勇当起了业余导游，煞有介事地介绍白堤的来历：白堤原名白沙堤，早在一千多年前的唐代，就以风光旖旎而着称，传说是文学家白居易奉命筑堤兴建的，杭州人民为纪念他的丰功伟绩就把这道堤称为白堤。“嘿，你这业余小导游还不错啊”，爸爸表扬了我。看着爸爸、妈妈惊讶的表情，我得意地笑了。望着这令人心旷神怡的美景，我陶醉了。“乱花渐欲迷人眼，浅草才能没马蹄。最爱湖东行不足，绿杨阴里白沙堤。”这首白居易的诗句，正是对白堤的最好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西湖白堤之游，使我亲身感受到西湖的秀丽，白堤之美，真是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