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杜甫草堂花径导游词"/>
      <w:r>
        <w:rPr/>
        <w:t>杜甫草堂花径导游词</w:t>
      </w:r>
      <w:bookmarkEnd w:id="0"/>
    </w:p>
    <w:p>
      <w:pPr>
        <w:pStyle w:val="Normal"/>
        <w:rPr/>
      </w:pPr>
      <w:r>
        <w:rPr/>
        <w:t>欢迎大家来到这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进大门往西北方前行约五六十米，便来到一小径入口，入口墙上“草堂”两个浑厚大字赫然醒目，这就是清末人士周善培所书的“草堂”影壁。进入小径后五六米处，有一隔门，两旁挂有郭沫若先生撰写的一副对联：“花学红绸舞，径开锦里春。”原来，这条小径就是杜甫“花径不曾缘客扫，蓬门今始为君开”中提到的花径。</w:t>
      </w:r>
    </w:p>
    <w:p>
      <w:pPr>
        <w:pStyle w:val="Normal"/>
        <w:rPr/>
      </w:pPr>
      <w:r>
        <w:rPr/>
        <w:t>独自漫步于花径，必能想象到当年这里繁花锦簇、春满小径的景象。作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，红墙外的几丛翠竹，荫蔽着弯弯的小道</w:t>
      </w:r>
      <w:r>
        <w:rPr/>
        <w:t>;</w:t>
      </w:r>
      <w:r>
        <w:rPr/>
        <w:t>轻风穿过竹梢，似在喃喃细语</w:t>
      </w:r>
      <w:r>
        <w:rPr/>
        <w:t>;</w:t>
      </w:r>
      <w:r>
        <w:rPr/>
        <w:t>偶尔几声鸟鸣，更添几分惬意。虽没有了锦里花香，却清雅胜似当年，的确可谓“青郊草木四时新”。穿过幽雅的花径，右转有座小桥，直达柴门。一听就明白，当年杜甫草堂中此门必是由木柴搭成的，故称为“柴门”，而今天却早已改造，建成一座美观华丽的“石门”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