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高中军训心得体会"/>
      <w:r>
        <w:rPr/>
        <w:t>2023</w:t>
      </w:r>
      <w:r>
        <w:rPr/>
        <w:t>年普通高中军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一份耕耘，便有一份收获。”这是我军训七天下来的心得。因为心中一直敬仰军人，佩服他们坚强刚毅的性格，吃苦耐劳的精神，更羡慕他们能够站在前线、不惧困难保卫国家，为祖国做贡献</w:t>
      </w:r>
      <w:r>
        <w:rPr/>
        <w:t>;</w:t>
      </w:r>
      <w:r>
        <w:rPr/>
        <w:t>也因为心中一直也想要成为一名军人。所以每一次军训时，都想要做到竭尽全力、认真的完成每一个动作，在想放弃的每一分每一秒都逼着自己咬牙坚持下来。大汗淋漓、身心疲惫，无数次想要放弃，又无数次的告诉自己——如果真的想要参军，成为一名军人，这点训练又算得了什么呢</w:t>
      </w:r>
      <w:r>
        <w:rPr/>
        <w:t>?</w:t>
      </w:r>
      <w:r>
        <w:rPr/>
        <w:t>如果这点磨难都把自己击倒，那凭什么去参加军人的选拔呢</w:t>
      </w:r>
      <w:r>
        <w:rPr/>
        <w:t>?</w:t>
      </w:r>
      <w:r>
        <w:rPr/>
        <w:t>坚持，坚持，再坚持。从最开始因军训而万分痛苦，到如今经历一星期的锻炼后，发现站军姿也不是一件难事，齐步也可以和大家配合得很整齐。腰杆挺直了，背也不驼了，姿态和精神面貌都得到了焕然一新。让我更加的相信“有耕耘，才有收获</w:t>
      </w:r>
      <w:r>
        <w:rPr/>
        <w:t>;</w:t>
      </w:r>
      <w:r>
        <w:rPr/>
        <w:t>有付出，才有回报”，只要坚持、认真的完成军训，军训结束后，我一定会背上硕果累累的行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