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幸福来临时的读后感"/>
      <w:r>
        <w:rPr/>
        <w:t>幸福来临时的读后感</w:t>
      </w:r>
      <w:bookmarkEnd w:id="0"/>
    </w:p>
    <w:p>
      <w:pPr>
        <w:pStyle w:val="Normal"/>
        <w:rPr/>
      </w:pPr>
      <w:r>
        <w:rPr/>
        <w:t>读着这本书，让我不禁在心里品味幸福究竟是什么</w:t>
      </w:r>
      <w:r>
        <w:rPr/>
        <w:t>?</w:t>
      </w:r>
    </w:p>
    <w:p>
      <w:pPr>
        <w:pStyle w:val="Normal"/>
        <w:rPr/>
      </w:pPr>
      <w:r>
        <w:rPr/>
        <w:t>我翻开了哈玲卡的故事。在孤儿院空洞冷清的食堂大厅里，围坐着一群一些看不到太多笑容的孩子。在这里，弱小就意味着被欺负，哈玲卡早就知道这不让人愉快的法则，可是倔强敏感的她并不甘情愿地接受。她孤傲地不屑地寻找友情，而亲情对于一个孤儿院的孩子来说，是不敢期望太多。</w:t>
      </w:r>
    </w:p>
    <w:p>
      <w:pPr>
        <w:pStyle w:val="Normal"/>
        <w:rPr/>
      </w:pPr>
      <w:r>
        <w:rPr/>
        <w:t>哈玲卡就这样光闭起自己的心扉，孤孤单单地行走在孤儿院里。感受着一个瘦弱身躯承受的生活不幸，这对于一个十二三岁的孩子来说已经太沉重了。幸运的是，哈玲卡是心灵的强者，她的心里面仍然有希望的烛火。她有一个爱着她的娄姨妈。哈玲卡把娄姨妈看作生活的全部乐趣所在，却没意识到她对娄姨妈的爱是心灵对生活敞开的一个窗口。当她点亮了爱的心灯，一切的幸福都会因为这一点光而明亮起来</w:t>
      </w:r>
      <w:r>
        <w:rPr/>
        <w:t>!</w:t>
      </w:r>
      <w:r>
        <w:rPr/>
        <w:t>哈玲卡在第一次和雷娜特分享了心灵的角落后。便又缩回了厚蛹中，固执不接受雷娜特的关心。可心里爱的烛火已经点燃，当雷娜特当众被人欺负时，哈玲卡勇敢地挺生而出。哈玲卡自己也没想到，她为别人付出的努力，其实是拯救了自己，从此她的生活变得丰富、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只要点亮了爱的心灯，在黑暗的夜里，我们也能期盼幸福的花瓣片片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