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莫干山导游词范文精选"/>
      <w:r>
        <w:rPr/>
        <w:t>浙江莫干山导游词范文精选</w:t>
      </w:r>
      <w:bookmarkEnd w:id="0"/>
    </w:p>
    <w:p>
      <w:pPr>
        <w:pStyle w:val="Normal"/>
        <w:rPr/>
      </w:pPr>
      <w:r>
        <w:rPr/>
        <w:t>各位游客们，欢迎诸位来浙江莫干山参观游览，莫干山，为天目山之余脉，位于浙江省北部湖州市德清县境内，美丽富饶的沪、宁、杭金三角的中心，国家重点风景名胜区。因春秋末年，吴王阖闾派干将、莫邪在此铸成举世无双的雌雄双剑而得名，是中国著名的度假休闲旅游及避暑胜地。莫干山山峦连绵起伏，风景秀丽多姿，景区面积达</w:t>
      </w:r>
      <w:r>
        <w:rPr/>
        <w:t>43</w:t>
      </w:r>
      <w:r>
        <w:rPr/>
        <w:t>平方公里，它虽不及泰岱之雄伟、华山之险峻，却以绿荫如海的修竹、清澈不竭的山泉、星罗棋布的别墅、四季各异的迷人风光称秀于江南，享有“江南第一山”之美誉。</w:t>
      </w:r>
    </w:p>
    <w:p>
      <w:pPr>
        <w:pStyle w:val="Normal"/>
        <w:rPr/>
      </w:pPr>
      <w:r>
        <w:rPr/>
        <w:t>莫干山虽以“清凉世界”而著称于世，但实际其四季风景各有特色。春季和风阵阵，云雾变幻，其时春笋破土而出漫山琼花飞舞，银妆素裹，更是一番动人景象。荡气回肠的剑池飞瀑，史料翔实的白云山馆，雄气逼人的怪石角，野味浓郁的塔山公园，以及天池寺踪迹、莫干湖、旭光台、名家碑林、滴翠潭等百余处，引人入胜，令人流连忘返。既为莫干山赢得了巨大的名人效应，更为莫干山留下了难以计数的诗文、石刻、事迹以及二百多幢式样各异、形状美观的名人别墅。更妙的是，无限美景和丰富的文化内涵将使您尽情享受无穷乐趣，带您回到真正的美丽的大自然。</w:t>
      </w:r>
    </w:p>
    <w:p>
      <w:pPr>
        <w:pStyle w:val="Normal"/>
        <w:rPr/>
      </w:pPr>
      <w:r>
        <w:rPr/>
        <w:t>景点特色一千多年的开发史，使莫干山形成了丰富的人文景观。众多的历史名人，既为莫干山赢得了巨大的名人效应，更为莫干山留下了难以计数的诗文、石刻、事迹以及二百多幢式样各异、形状美观的名人别墅。</w:t>
      </w:r>
    </w:p>
    <w:p>
      <w:pPr>
        <w:pStyle w:val="Normal"/>
        <w:rPr/>
      </w:pPr>
      <w:r>
        <w:rPr/>
        <w:t>莫干山素以竹、云、泉“三胜”和清、静、绿、凉“四优”而驰名中外。</w:t>
      </w:r>
    </w:p>
    <w:p>
      <w:pPr>
        <w:pStyle w:val="Normal"/>
        <w:rPr/>
      </w:pPr>
      <w:r>
        <w:rPr/>
        <w:t>“</w:t>
      </w:r>
      <w:r>
        <w:rPr/>
        <w:t>竹”，是莫干山“三胜”之冠，以其品种之多、品位之高、覆盖面积之大列于全国之首、世界之最。走近莫干山，只见修竹满山、绿荫环径，风吹影舞、芳馨清逸，宛如置身绿幕之中。景区及外围区有连片竹林</w:t>
      </w:r>
      <w:r>
        <w:rPr/>
        <w:t>127</w:t>
      </w:r>
      <w:r>
        <w:rPr/>
        <w:t>平方公里，有诗云“竹径数十里，供我半月看。”莫干山所独有的“黄金嵌碧玉”、“碧玉嵌黄金”两类珍贵竹种则以其独特的花纹倾倒无数游客。</w:t>
      </w:r>
    </w:p>
    <w:p>
      <w:pPr>
        <w:pStyle w:val="Normal"/>
        <w:rPr/>
      </w:pPr>
      <w:r>
        <w:rPr/>
        <w:t>“</w:t>
      </w:r>
      <w:r>
        <w:rPr/>
        <w:t>云”也极具特色，因时而异、变幻万千，动若浮波、静若堆絮，站在云海上餐雾饮露、枕云席絮，令人有“遗世而独立”之感。</w:t>
      </w:r>
    </w:p>
    <w:p>
      <w:pPr>
        <w:pStyle w:val="Normal"/>
        <w:rPr/>
      </w:pPr>
      <w:r>
        <w:rPr/>
        <w:t>“</w:t>
      </w:r>
      <w:r>
        <w:rPr/>
        <w:t>泉”也是一胜，飞瀑流泉多达百余道，可谓峰峰有水、步步皆泉。</w:t>
      </w:r>
    </w:p>
    <w:p>
      <w:pPr>
        <w:pStyle w:val="Normal"/>
        <w:rPr/>
      </w:pPr>
      <w:r>
        <w:rPr/>
        <w:t>“</w:t>
      </w:r>
      <w:r>
        <w:rPr/>
        <w:t>绿”是“四优”之一，树绿、竹绿、草绿、山绿，如绿色的海洋，满目皆翠。全山绿化覆盖率高达</w:t>
      </w:r>
      <w:r>
        <w:rPr/>
        <w:t>92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清”也是一大优点。若漫步于竹林或憩息于林荫，或眺望于亭台，或夜坐于别墅，处处清新悦人、神舒肤爽。</w:t>
      </w:r>
    </w:p>
    <w:p>
      <w:pPr>
        <w:pStyle w:val="Normal"/>
        <w:rPr/>
      </w:pPr>
      <w:r>
        <w:rPr/>
        <w:t>“</w:t>
      </w:r>
      <w:r>
        <w:rPr/>
        <w:t>凉”是避暑的主要条件，因莫干山地处一定高度，绿化覆盖率高，且多流泉及储水量大的修竹，因此夏季气温较低，七、八两月平均温度仅</w:t>
      </w:r>
      <w:r>
        <w:rPr/>
        <w:t>24</w:t>
      </w:r>
      <w:r>
        <w:rPr/>
        <w:t>。</w:t>
      </w:r>
      <w:r>
        <w:rPr/>
        <w:t>1</w:t>
      </w:r>
      <w:r>
        <w:rPr/>
        <w:t>度，早晚尤为凉爽，最宜避暑。</w:t>
      </w:r>
    </w:p>
    <w:p>
      <w:pPr>
        <w:pStyle w:val="Normal"/>
        <w:rPr/>
      </w:pPr>
      <w:r>
        <w:rPr/>
        <w:t>“</w:t>
      </w:r>
      <w:r>
        <w:rPr/>
        <w:t>静”，谷幽境绝，宛如世外桃源。走出久被噪音围困的圈子，莫干山能给你一个静谧的天地。</w:t>
      </w:r>
    </w:p>
    <w:p>
      <w:pPr>
        <w:pStyle w:val="Normal"/>
        <w:rPr/>
      </w:pPr>
      <w:r>
        <w:rPr/>
        <w:t>历史渊源为纪念春秋时期夫妻铸剑匠师莫邪和干将，以他俩的姓来命名此山，故称“莫干山”。山上翠竹满坡，气候凉爽宜人，素有“清凉世界”之称，清代开始已成为我国四大避暑胜地之一。</w:t>
      </w:r>
    </w:p>
    <w:p>
      <w:pPr>
        <w:pStyle w:val="Normal"/>
        <w:rPr/>
      </w:pPr>
      <w:r>
        <w:rPr/>
        <w:t>莫干山景观有剑池、芦花荡、龙潭、塔山、天池、天桥诸胜景，现为国家级风景名胜区。山上筑有别墅小庄及招待所，适宜观光避暑疗养休假。莫干黄芽茶则是山中特产名茶。</w:t>
      </w:r>
    </w:p>
    <w:p>
      <w:pPr>
        <w:pStyle w:val="Normal"/>
        <w:rPr/>
      </w:pPr>
      <w:r>
        <w:rPr/>
        <w:t>莫干山山名</w:t>
      </w:r>
    </w:p>
    <w:p>
      <w:pPr>
        <w:pStyle w:val="Normal"/>
        <w:rPr/>
      </w:pPr>
      <w:r>
        <w:rPr/>
        <w:t>来自干将、莫邪二人铸剑于此的古代传说。早在春秋末期，群雄争霸，吴王欲争盟主，得知吴越边疆有干将、莫邪夫妇，是铸剑神手，限令三月之内，铸成盖世宝剑来献。</w:t>
      </w:r>
    </w:p>
    <w:p>
      <w:pPr>
        <w:pStyle w:val="Normal"/>
        <w:rPr/>
      </w:pPr>
      <w:r>
        <w:rPr/>
        <w:t>干将、莫邪采山间之铜精，铸剑于山中。时冶炉不沸，妻子莫邪剪指甲、断头发，发黄士拌揉，作为人状，投之炉中。炉腾红焰煅锤成雌雄宝剑。雌号莫邪，雄称干将，合则为一，分则为二，蘸山泉，磨山石，剑锋利倍常。时莫邪有孕，夫妻俩知吴王奸凶，莫邪留雄剑于山中，干将往献雌剑。吴王问此剑有何奇妙，干将说“妙在刚能斩金削玉，柔可拂钟无声。论锋利，吹毛断发，说诛戮，血不见痕。”试之果然。吴王为使天下无此第二剑，杀干将。</w:t>
      </w:r>
    </w:p>
    <w:p>
      <w:pPr>
        <w:pStyle w:val="Normal"/>
        <w:rPr/>
      </w:pPr>
      <w:r>
        <w:rPr/>
        <w:t>十六年后，莫邪、干将之子莫干成人，莫邪详告家史，莫干问宝剑何在。莫邪道“日日空中悬，夜夜涧边眠。竹青是我鞘，黄金遮霜妍。”莫干机敏，在竹林中黄槿</w:t>
      </w:r>
      <w:r>
        <w:rPr/>
        <w:t>(</w:t>
      </w:r>
      <w:r>
        <w:rPr/>
        <w:t>金</w:t>
      </w:r>
      <w:r>
        <w:rPr/>
        <w:t>)</w:t>
      </w:r>
      <w:r>
        <w:rPr/>
        <w:t>树洞孔内得到干将雄剑。于是别母亲，持剑赴吴国京城，欲刺杀吴王。途遇干将好友之光老人。老人说：吴王禁卫如林，谋刺难成。若能借得莫干二宝，老人定能谋取吴王之头。莫干问中哪二宝</w:t>
      </w:r>
      <w:r>
        <w:rPr/>
        <w:t>?</w:t>
      </w:r>
      <w:r>
        <w:rPr/>
        <w:t>老人说“干将之剑，莫干之头。”莫干即以剑自割其头，莫干一手献剑，一手献头。之光老人至吴宫阶下，言献“稀世之宝”。吴王召见，之光以油鼎煮莫干头，头歌唱，之光邀吴王近看。吴王至，之光拔剑斩吴王之首，两头相搏于油鼎中。王头奸凶，之光亦自杀其头，两头共斗王头，得胜。时二剑化作两巨蟒腾空而飞。</w:t>
      </w:r>
    </w:p>
    <w:p>
      <w:pPr>
        <w:pStyle w:val="Normal"/>
        <w:rPr/>
      </w:pPr>
      <w:r>
        <w:rPr/>
        <w:t>一日，莫邪备果品山花，至铸剑处祭奠丈夫英灵，祈求儿子平安。这时，地方官气势汹汹地赶来，说要拿莫邪问罪。莫邪愤慨地说“我夫干将铸剑献剑有功，反遭昏王杀害：我儿莫干为父报仇，为民除暴——罪在哪里</w:t>
      </w:r>
      <w:r>
        <w:rPr/>
        <w:t>?“</w:t>
      </w:r>
      <w:r>
        <w:rPr/>
        <w:t>正当官兵要捉拿她的时候，忽然潭里白浪涌腾，一条巨蟒探头出水，一张嘴，飞出一口宝剑，银光一闪，地方官便身首异处。然后，宝剑又飞回巨蟒口中，那巨蟒连连出水点头，似在向莫邪传言。莫邪得知阴阳剑已飞回剑池，说声“莫邪愿永远与宝剑同在</w:t>
      </w:r>
      <w:r>
        <w:rPr/>
        <w:t>!”</w:t>
      </w:r>
      <w:r>
        <w:rPr/>
        <w:t>便纵身跳进深潭。后人为纪念莫邪、干将，将其铸剑、磨剑处叫剑池，将剑池所在之山名为莫干山。</w:t>
      </w:r>
    </w:p>
    <w:p>
      <w:pPr>
        <w:pStyle w:val="Normal"/>
        <w:rPr/>
      </w:pPr>
      <w:r>
        <w:rPr/>
        <w:t>这个神话传说，说明莫干山历史悠久。莫干山隶于武康，而武康“昔在夏为防风，在周为吴越，在七国为春申封属之菰城。”汉朝吴王濞，就在这里的铜官山炼铜铸钱。至今铜山寺、铜官庙、铜官桥等名称还留在山南乡村里。塔山发现的残砖证明，后晋天福二年</w:t>
      </w:r>
      <w:r>
        <w:rPr/>
        <w:t>(937</w:t>
      </w:r>
      <w:r>
        <w:rPr/>
        <w:t>年</w:t>
      </w:r>
      <w:r>
        <w:rPr/>
        <w:t>)</w:t>
      </w:r>
      <w:r>
        <w:rPr/>
        <w:t>塔山建塔</w:t>
      </w:r>
      <w:r>
        <w:rPr/>
        <w:t>;</w:t>
      </w:r>
      <w:r>
        <w:rPr/>
        <w:t>翌年又在铜山建寺。可见其民富物阜之一斑。地灵人杰，莫干山历史上出现过的名人，不胜枚举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干山坐落在湖州市德清县西部，原属武康县，为天目山的分支，挺拔峻峭，秀丽多姿。中心区位于北纬</w:t>
      </w:r>
      <w:r>
        <w:rPr/>
        <w:t>30°36’</w:t>
      </w:r>
      <w:r>
        <w:rPr/>
        <w:t>，东经</w:t>
      </w:r>
      <w:r>
        <w:rPr/>
        <w:t>119°52’</w:t>
      </w:r>
      <w:r>
        <w:rPr/>
        <w:t>，占地</w:t>
      </w:r>
      <w:r>
        <w:rPr/>
        <w:t>4400</w:t>
      </w:r>
      <w:r>
        <w:rPr/>
        <w:t>余亩。若以荫山为中心，则中华山屏障于西北，炮台山拱卫于东南，武陵山</w:t>
      </w:r>
      <w:r>
        <w:rPr/>
        <w:t>(</w:t>
      </w:r>
      <w:r>
        <w:rPr/>
        <w:t>屋脊头</w:t>
      </w:r>
      <w:r>
        <w:rPr/>
        <w:t>)</w:t>
      </w:r>
      <w:r>
        <w:rPr/>
        <w:t>支撑于东北，而以海拔</w:t>
      </w:r>
      <w:r>
        <w:rPr/>
        <w:t>724</w:t>
      </w:r>
      <w:r>
        <w:rPr/>
        <w:t>米的塔山为最高峰。整个莫干山地区，东至东南为三桥埠、武康，南至筏头，西至铜岑山，北至龙池山碧坞，东西横亘</w:t>
      </w:r>
      <w:r>
        <w:rPr/>
        <w:t>15</w:t>
      </w:r>
      <w:r>
        <w:rPr/>
        <w:t>公里，南北纵贯</w:t>
      </w:r>
      <w:r>
        <w:rPr/>
        <w:t>12.5</w:t>
      </w:r>
      <w:r>
        <w:rPr/>
        <w:t>公里，方圆百里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