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管理英文自我评价"/>
      <w:r>
        <w:rPr/>
        <w:t>建筑工程管理英文自我评价</w:t>
      </w:r>
      <w:bookmarkEnd w:id="0"/>
    </w:p>
    <w:p>
      <w:pPr>
        <w:pStyle w:val="Normal"/>
        <w:rPr/>
      </w:pPr>
      <w:r>
        <w:rPr/>
        <w:t>____yearsisthefirstyearaftertherestructuringofSutongrestructuring,thecompanywithanewenterprise,newteam,newlook,highpositioning,afterfast-forward,basedonthemainbuildingindustry,biggerandbiggergeneralcontracting,Andindustrialclusters,andvigorouslyexpandoverseasconstructionmarket,andgraduallyintothehealthyandrapiddevelopmenttrack.AsoftheendofDecember,thecompanyachievedturnoverof1.604billionyuan,ofwhichconstructionoutputvalueof1.436billionyuan,anincreaseof339%overthesameperiodlastyear,theprojectcontractamountof2.92billionyuanintheconstructionareaof1,245,000m2constructionnumberof4100people.Thecompanystartedatotalofmorethan10layersofhigh-risebuilding63,ofwhich29andabove17.Overthecompletionofthecompanyearlyinthedevelopmentoftheproductionandoperationindicators.Recently,thecompanyalsowonthe"____annualJiangsuProvinceoutstandingenterprises."</w:t>
      </w:r>
    </w:p>
    <w:p>
      <w:pPr>
        <w:pStyle w:val="Normal"/>
        <w:rPr/>
      </w:pPr>
      <w:r>
        <w:rPr/>
        <w:t>OnMay11,thefirstforeigngeneralcontractingproject-AngolaSanggupublichousingprojectsuccessfullysigned;onMay20,thetotalinvestmentof780millionyuanNovember22,approvedbytheStateAdministrationforIndustryandCommerceapprovedtheestablishmentoftheSutongConstructionGroup...Reviewofthe2010NationalHighwayConstructionProjectin2010,thesuccessfulcompletionoftheproject;,Aseriesofgoodnewscontributedtotheearth-shakingchangesinthecompany,threetimesbehindthegrowthoftotaloutputvalue,embodiesthemunicipalgovernment,higherauthoritiesandthecommunity'ssupportandtrust,thecompanyembodiesthesweatandwisdomofallstaff.</w:t>
      </w:r>
    </w:p>
    <w:p>
      <w:pPr>
        <w:pStyle w:val="Normal"/>
        <w:rPr/>
      </w:pPr>
      <w:r>
        <w:rPr/>
        <w:t>Atthebeginningoflastyear,thecompanytoitsownactualandmarketsituationcombinedtoformulateathree-yeardevelopmentstrategy:First,fromthegeneralcontractingofconstructiontothegeneralcontractingtransformation;Second,fromasinglehousingconstructiontodiversifiedindustrialstructurechange;Third,thecompanyturnover:____1.23billionyuanin____,2.13billionyuanin____,30billionyuan;profits:____104millionyuanin____,206millionyuanin____,255millionyuan;fouristograduallyimproveemployeebenefitsandshareholderdividends;Fifth,continuetocultivatethemarket,openupthemarket,andstrivetoexpandmarketshare;sixisthreetofiveyearstoachieveaqualificationfromthequalificationtocross.</w:t>
      </w:r>
    </w:p>
    <w:p>
      <w:pPr>
        <w:pStyle w:val="Normal"/>
        <w:rPr/>
      </w:pPr>
      <w:r>
        <w:rPr/>
        <w:t>Suchagoal,justrestructuringandreorganization,startingfromthezero-assetemergingenterprises,depictingamagnificentblueprintfordevelopment.Butthegapbetweengoalsandrealityishuge.Toachievethisgoal,inthefiercecompetitionintheconstructionmarket,therapidriseofthecompany'sleadershipawareoftheneedtoacceleratethepaceofstrategictransformation,toadheretoself-contractingprojects,thedevelopmentofdiversifiedindustries,expandoverseasoperations,Thecouragetomeetthechallenges,taketheinitiativetoseizetheopportunitytoenhancetheircorecompetitiveness,anotherway,andstrivetooutofalinewiththecharacteristicsofthedevelopmentofnewbusiness.Afterayearofpracticetoprovethatthecompany'sdecisioniscorrect:</w:t>
      </w:r>
    </w:p>
    <w:p>
      <w:pPr>
        <w:pStyle w:val="Normal"/>
        <w:rPr/>
      </w:pPr>
      <w:r>
        <w:rPr/>
        <w:t>Overthepastyear,thegeneralcontractingprojectshavebeenrapidexpansion.Thecompanyalwaysbitethe"generalcontractingprojects"donotrelax,iscurrentlyunderconstructionmorethan10generalcontractingprojects,generalcontractinghasdevelopedintothecompany'sleadingindustry.Asanewlyreformedjoint-stockcompany,wehavelearnedthelessonsofourpredecessors,effectivelyavoidingthedetoursthatotherenterpriseshavegonethrough,resolutelyrejectingtheaffiliatedprojectsandunswervinglytakingtheroadofsubstance.Atthesametime,inordertotrulydogeneralcontractingprojects,thecompanyinthegeneralcontractingprojectmanagementtoexploreasetoftheirownmanagement,adheretothefollowingfivepositioning:First,marketpositioning.CompaniesinTianjin,Hunan,Guangxi,Hebei,Shandong,Nanjing,Shanghaiandothermarketsregisteredasthecompanyisstillinitsinfancy,totakecentralizedmanagement,ratherthanblossomeverywhere,steadyprogress,doagoodjobineachmarket.Second,toundertaketheprojectlocation.Mainlytoundertakehigh-rise,plant,publicconstructionprojectsandhigh-calamitousproject,inprinciple,donotundertakeordinaryresidential.Third,takefees,pricepositioning.Ontheprofitorlessthan10%oftheprofitsoftheprojectfirmlydonottake,inadditiontoDianziprojects,thefundsmustbeinplace.Fourth,cooperationintheformofpositioning.Totakejointdevelopment,constructionofDianzi,squaremeterlumpsumandotherforms.Fifth,theteamtargetpositioning.Companiesintheselectionteamisverycareful,onlychoosetoeachotherfamiliarwith,goodreputation,theoverallqualityofthehigh-formedtea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verthepastyear,overseasbusinesshastakenasolidfirststep.AsChina'sconstructionindustry"goingout"strategy,manyconstructioncompanieshavetoexpandoverseasmarketsasthehighlightofsustainabledevelopment.ThecompanyinAprilthisyear,foreigncontractrights,withtheinternationalcontractingmarkettopass.Combinedwithyearsofoperatingexperienceinoverseasprojectsandadvantages,totheoverseasmarketintoamajorhighlightofmycompany.Inthepasteightmonths,theprojecthasbeensuccessfullysignedinAngola,GujaratandRabobank,aswellasChineseembassiesinPortugal,SamoaandIceland.Thecontractamountis80millionUSdollars,andtheconstructionareaAbout10millionm2.Embassyclassprojectvolumeissmall,butsuccessfullyopenedtheinternationalmarketforthenextyeartoapplyforforeignaidconstructioncontractingqualificationstocreatetheconditionsforthecompanytofurtherexpandoverseasmarketslaidthefound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