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宁夏概况导游词"/>
      <w:r>
        <w:rPr/>
        <w:t>宁夏概况导游词</w:t>
      </w:r>
      <w:bookmarkEnd w:id="0"/>
    </w:p>
    <w:p>
      <w:pPr>
        <w:pStyle w:val="Normal"/>
        <w:rPr/>
      </w:pPr>
      <w:r>
        <w:rPr/>
        <w:t>宁夏横跨黄土高原和内蒙古高原，平均海拔</w:t>
      </w:r>
      <w:r>
        <w:rPr/>
        <w:t>1000</w:t>
      </w:r>
      <w:r>
        <w:rPr/>
        <w:t>米以上，南起中卫沙坡头，北至石嘴山的黄河两岸为平原地区，占全自治区面积的四分之一。黄河对这里的农业可是照顾到家了，自秦代开始这里就开渠灌溉，现在更是河渠纵横如织，故有“天下黄河富宁夏”之说，兼以日照充分。雨热同期，银川平原被称为“塞上江南”。整个宁夏就数这里最富。西部的荷兰山地的阻挡，大大减弱了蒙古高原寒风对宁夏的侵袭，并阻挡了腾格里沙漠东移。贺兰山平均海拔在</w:t>
      </w:r>
      <w:r>
        <w:rPr/>
        <w:t>2000</w:t>
      </w:r>
      <w:r>
        <w:rPr/>
        <w:t>米以上，主要是森林和草甸，是宁夏的林牧业产区，也是旅游胜地。南部的固原地区为六盘山地，平均海拔约</w:t>
      </w:r>
      <w:r>
        <w:rPr/>
        <w:t>2000</w:t>
      </w:r>
      <w:r>
        <w:rPr/>
        <w:t>米。在一片黄色的海洋里，幸好还有一座林木还算茂盛的六盘山在旁边，为这黄色带来一丝绿意。西北部是高原地区，紧靠腾格里大沙漠，大部分为戈壁沙丘。腾格里沙漠的流沙，在中卫附近随风向东移动，直逼黄河。中国的沙漠专家经过多年的苦心研究探索，创造出一整套有效的根治流沙技术，成功地阻挡了流沙对卫宁平原的蚕食，并成功地在沙漠上修筑了铁路。这一治沙成果享誉世界，中卫的沙坡头景区也因此被联合国景区授予“全球环保</w:t>
      </w:r>
      <w:r>
        <w:rPr/>
        <w:t>500</w:t>
      </w:r>
      <w:r>
        <w:rPr/>
        <w:t>强”。</w:t>
      </w:r>
    </w:p>
    <w:p>
      <w:pPr>
        <w:pStyle w:val="Normal"/>
        <w:rPr/>
      </w:pPr>
      <w:r>
        <w:rPr/>
        <w:t>宁夏深居中国西北内陆，位于绵延数千里的“丝绸之路”上，历史上曾是贯通东西部交通贸易的重要通道。黄河流经宁夏</w:t>
      </w:r>
      <w:r>
        <w:rPr/>
        <w:t>397</w:t>
      </w:r>
      <w:r>
        <w:rPr/>
        <w:t>公里的土地，滋润着千里沃野，古老的黄河文明使得宁夏这片土地绚丽多彩。</w:t>
      </w:r>
    </w:p>
    <w:p>
      <w:pPr>
        <w:pStyle w:val="Normal"/>
        <w:rPr/>
      </w:pPr>
      <w:r>
        <w:rPr/>
        <w:t>早在三万年以前，这里就有了人类繁衍生息的痕迹。</w:t>
      </w:r>
      <w:r>
        <w:rPr/>
        <w:t>1038</w:t>
      </w:r>
      <w:r>
        <w:rPr/>
        <w:t>年，党项族的首领元昊在这里建立了西夏王朝，此后的千百年沉淀了独特的西夏文化。</w:t>
      </w:r>
    </w:p>
    <w:p>
      <w:pPr>
        <w:pStyle w:val="Normal"/>
        <w:rPr/>
      </w:pPr>
      <w:r>
        <w:rPr/>
        <w:t>宁夏作为回族自治区，回族的祖先从西域而来，虔诚地信奉伊斯兰教。人口总数在中国少数民族中居第三位，是我国人口分布最广的一个少数民族。回族人基本上是用汉语，但在民族内部还保留有一些阿拉伯、波斯词汇。主要节日有开斋节。古尔邦节、圣纪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宁夏虽小，却是一块美丽富饶的土地，大凡来到宁夏的游客，都被宁夏的神秘色彩、独特的旅游景观所折服：千沟万壑的黄土高原，浩瀚无垠的沙漠，奔腾滚滚的黄河，烟波浩淼的湖泊</w:t>
      </w:r>
      <w:r>
        <w:rPr/>
        <w:t>hellip;hellip;“</w:t>
      </w:r>
      <w:r>
        <w:rPr/>
        <w:t>塞上江南”宁夏既有一派江南水乡的秀美，又集塞外大漠风光之雄浑，壮美的自然景观、浓郁的回乡风情，造就了如诗如画的高原奇景，让远道而来的游客回味不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