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英文"/>
      <w:r>
        <w:rPr/>
        <w:t>简短的自我介绍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KennyLee,astudentfromTangShanSecondarySchool.Iamavibrantpersonandalsoadeepthinker.Ilovereadingsinceitcanenrichmyknowledgeaswellassharpeningmythinkingskills.Apartfromthat,Iamanoptimisticandhighlyself-motivatedperson.AlsoIhaveimmenseeagernesstotry,learnandexplorenewthings.Icelebrateandappreciatedifferencesbetweenpeople,soIenjoyteamworkandinteractingwithothers,Ibelievethatbuildsmyfriendlyandapproachablecharacter.Livingameaningfullife,fillingpeoplearoundmewithloveandcontributingtotheworldismylife-long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