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文自我介绍范文"/>
      <w:r>
        <w:rPr/>
        <w:t>小学生英文自我介绍范文</w:t>
      </w:r>
      <w:bookmarkEnd w:id="0"/>
    </w:p>
    <w:p>
      <w:pPr>
        <w:pStyle w:val="Normal"/>
        <w:rPr/>
      </w:pPr>
      <w:r>
        <w:rPr/>
        <w:t>Hellow,everyone,mynameisXX,IcomefromXX,nowIwilltellyousomethingaboutmyself.</w:t>
      </w:r>
    </w:p>
    <w:p>
      <w:pPr>
        <w:pStyle w:val="Normal"/>
        <w:rPr/>
      </w:pPr>
      <w:r>
        <w:rPr/>
        <w:t>IstudyatXXschoolmyschoolisverylarge,thereareatleast1000studentsinit.Ilikeallmysubjects,suchasChinese,Maths,Englishandsoon.IlikeChinesebestbetweenthesesubjects,Ithinkitisveryinterestingandamazing.thisisme,doyouknowmenow?ifyouwanttoknowmemore,pleaseletmeknowassoonaspossible.</w:t>
      </w:r>
    </w:p>
    <w:p>
      <w:pPr>
        <w:pStyle w:val="Normal"/>
        <w:rPr/>
      </w:pPr>
      <w:r>
        <w:rPr/>
        <w:t>Introducingyourselfisveryimportantwhenyoumeetnewpeople.Youalwayswanttomakeagoodimpressionwhentellingothersaboutyourself.Allowmetointroduce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andI'mfromXX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