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与梦想演讲稿"/>
      <w:r>
        <w:rPr/>
        <w:t>大学生青春与梦想演讲稿</w:t>
      </w:r>
      <w:bookmarkEnd w:id="0"/>
    </w:p>
    <w:p>
      <w:pPr>
        <w:pStyle w:val="Normal"/>
        <w:rPr/>
      </w:pPr>
      <w:r>
        <w:rPr/>
        <w:t>曾几何时，我也有过的感概，自己不年经了，长大了，应该做些有意义的事儿了。却依然什么也做不了。</w:t>
      </w:r>
    </w:p>
    <w:p>
      <w:pPr>
        <w:pStyle w:val="Normal"/>
        <w:rPr/>
      </w:pPr>
      <w:r>
        <w:rPr/>
        <w:t>青春，有过梦想，有过幻想。</w:t>
      </w:r>
    </w:p>
    <w:p>
      <w:pPr>
        <w:pStyle w:val="Normal"/>
        <w:rPr/>
      </w:pPr>
      <w:r>
        <w:rPr/>
        <w:t>有时候，我真的觉得自己是笨蛋与傻蛋的结合体。</w:t>
      </w:r>
    </w:p>
    <w:p>
      <w:pPr>
        <w:pStyle w:val="Normal"/>
        <w:rPr/>
      </w:pPr>
      <w:r>
        <w:rPr/>
        <w:t>新的一年就这样平淡的逝去，本想过得更加地火热，激情</w:t>
      </w:r>
      <w:r>
        <w:rPr/>
        <w:t>.</w:t>
      </w:r>
      <w:r>
        <w:rPr/>
        <w:t>却再也没有小时候的那么童年无馊更多的是对逝去的时光的怀念，对新的一年的美好憧憬，想来一切都是不错啊，从来不以消极的态度面对世界，我常常对自己说一切都会更好的，我也是可以的，面包会有的，爱情依然甜蜜，青春的气息，初恋的青涩，琼瑶式的浪漫，王子与公主的生离死别，总叫旁人揪心，总为他、她鸣不平</w:t>
      </w:r>
      <w:r>
        <w:rPr/>
        <w:t>.</w:t>
      </w:r>
      <w:r>
        <w:rPr/>
        <w:t>为何，总放不下</w:t>
      </w:r>
      <w:r>
        <w:rPr/>
        <w:t>?</w:t>
      </w:r>
      <w:r>
        <w:rPr/>
        <w:t>我们总有许多不如意的事，路还是那么难走，天依然冰凉，相爱的恋人总是在分别，道不尽是思念，还有彼此的爱，钱还是那么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不把伤口呈现在别人的面前，我不要向他人证明我曾经受过伤，我怕，我怕别人说我娇情，我也不能承受撕裂伤口的那一瞬间的痛，我没有哭，伤得再重，再痛，我也只是皱一下眉，我也想找个人安慰我，可是没有，于是，我选择了坚强，挫折再大，我也只是一笑置之在这花季雨季的时期，人家都在忙碌着为自己“补充营养”，而我却在一旁偷偷地落泪，我哽噎着，说不出话，真的有些难受，我冷漠的外表只是我脆弱的心灵的保护色，前方的路遥不可及，我努力使自己平静呼吸，心却还在“蹦蹦跳”，迷茫与失措早于已湮灭我的激情。我茫然失措了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