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想课文教学反思通用"/>
      <w:r>
        <w:rPr/>
        <w:t>《我想》课文教学反思通用</w:t>
      </w:r>
      <w:bookmarkEnd w:id="0"/>
    </w:p>
    <w:p>
      <w:pPr>
        <w:pStyle w:val="Normal"/>
        <w:rPr/>
      </w:pPr>
      <w:r>
        <w:rPr/>
        <w:t>这是一首充满了纯真幻想的儿童诗，语言纯净优美，富于韵律美。全诗以：“我想”为主线，以独特的视角，亲切的语言展现了春天的美好，道出孩子们置身春天的遐想，勾勒出一个纯真的精神世界与想象世界……字里行间充满了童心、童趣。诗中的“我”热爱春天，热爱自然，对生机勃勃的春天充满了热切的向往。于是“我”的愿望在春天萌发了：身体的一部分与自然景物相接，共同感受春天的美妙，最后自己融进春天的大地……诗歌教学最好的方法是朗读。因此在本节课的教学中，朗读是尤为重要的。</w:t>
      </w:r>
    </w:p>
    <w:p>
      <w:pPr>
        <w:pStyle w:val="Normal"/>
        <w:rPr/>
      </w:pPr>
      <w:r>
        <w:rPr/>
        <w:t>首先我为学生创设了一个和谐宽松的学习氛围，通过导语的精心设计，力求与文本、学生产生心灵的共鸣。</w:t>
      </w:r>
    </w:p>
    <w:p>
      <w:pPr>
        <w:pStyle w:val="Normal"/>
        <w:rPr/>
      </w:pPr>
      <w:r>
        <w:rPr/>
        <w:t>其次引导孩子们有感情地朗读诗歌，通过多种形式的读</w:t>
      </w:r>
      <w:r>
        <w:rPr/>
        <w:t>(</w:t>
      </w:r>
      <w:r>
        <w:rPr/>
        <w:t>想像、评读、赛读、对读等</w:t>
      </w:r>
      <w:r>
        <w:rPr/>
        <w:t>)</w:t>
      </w:r>
      <w:r>
        <w:rPr/>
        <w:t>，使孩子把自己的感受与文本结合，用自己喜欢的方式感知世界、感受生活，发掘心灵中的真、善、美，并把自己的感受充分地表达出来，深入进去感悟诗歌的美、生活的美。在这个过程中，我把学习的主动权交给孩子们，我们双方互相交流、互相沟通、互相启发、互相补充，我与他们分享彼此的思考、经验和知识，交流彼此的情感、体验与观念。让他们在主动积极的思维和情感活动中加深理解和体验，有所感悟和思考，受到情感熏陶，获得思想启迪，享受审美乐趣。让自己的情感进一步被激活、被净化、被升华。</w:t>
      </w:r>
    </w:p>
    <w:p>
      <w:pPr>
        <w:pStyle w:val="Normal"/>
        <w:rPr/>
      </w:pPr>
      <w:r>
        <w:rPr/>
        <w:t>由于学生的个性差异及表现能力的不同，同样的一段文字反应在不同的孩子头脑中，可能是一幅优美的图画</w:t>
      </w:r>
      <w:r>
        <w:rPr/>
        <w:t>;</w:t>
      </w:r>
      <w:r>
        <w:rPr/>
        <w:t>可能是一首短诗</w:t>
      </w:r>
      <w:r>
        <w:rPr/>
        <w:t>;</w:t>
      </w:r>
      <w:r>
        <w:rPr/>
        <w:t>可能是一段熟悉的生活……这些不同的反应，也带来了不同的表达方式，面对优美的文字，有些孩子高声诵读，通过读表达来表达理解</w:t>
      </w:r>
      <w:r>
        <w:rPr/>
        <w:t>;</w:t>
      </w:r>
      <w:r>
        <w:rPr/>
        <w:t>有的孩子拿起画笔，寥寥几笔，文与图巧妙结合，文趣盎然</w:t>
      </w:r>
      <w:r>
        <w:rPr/>
        <w:t>;</w:t>
      </w:r>
      <w:r>
        <w:rPr/>
        <w:t>有的孩子用诗一样的语言对文章进行再创造，有的孩子默默凝思，在内心深处反复品味……此时，我便趁此机会引导学生进行仿写练习，“我手写我心”写出自己最真实的想法，和小作者产生心灵上的共鸣，达到听说读写相结合的训练目的</w:t>
      </w:r>
      <w:r>
        <w:rPr/>
        <w:t>.</w:t>
      </w:r>
      <w:r>
        <w:rPr/>
        <w:t>。如我班王润茁写的：“我想把水彩笔挂在柳树枝上，拿一支支水彩笔，画呀画——画出五颜六色的图画，把我们的祖国装扮得更加美丽。”再如王文卓写的：“我想把脚丫连接在大轮船上，伸进清凉的水中，划呀，划——划到辽阔的太平洋上……还有好多孩子也都写出了自己美好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教学过程，各种不同方式在课堂上所呈现：一句句优美的小诗，一幅幅美丽的图画，一声声饱含激情的朗诵……使学生不仅在阅读中学到了知识，更得到了美的享受……在这种轻松、活跃、和谐的课堂氛围中，孩子的思维和想象被激活了，另一方面也激发了学生的表现欲，发展了学生的个性特长，使阅读成为一种享受，使课堂成为他们自我表现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