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赤壁赋反思范文"/>
      <w:r>
        <w:rPr/>
        <w:t>赤壁赋反思范文</w:t>
      </w:r>
      <w:bookmarkEnd w:id="0"/>
    </w:p>
    <w:p>
      <w:pPr>
        <w:pStyle w:val="Normal"/>
        <w:rPr/>
      </w:pPr>
      <w:r>
        <w:rPr/>
        <w:t>“</w:t>
      </w:r>
      <w:r>
        <w:rPr/>
        <w:t>知人论世”是读懂文章的必要方法，所以让学生掌握好这把钥匙是尤为重要的。在教授这篇课文时我对写作背景作了充分介绍，所以学生在理解文章思想内涵时显得不是很困难。在课堂上可以用此法着重解决作品的思想意义甚至文化内涵等较深层次的问题。前提是教师要根据课文的重点、难点以及学生的认知理解水平精心设计问题。</w:t>
      </w:r>
    </w:p>
    <w:p>
      <w:pPr>
        <w:pStyle w:val="Normal"/>
        <w:widowControl/>
        <w:bidi w:val="0"/>
        <w:spacing w:before="180" w:after="180"/>
        <w:jc w:val="left"/>
        <w:rPr/>
      </w:pPr>
      <w:r>
        <w:rPr/>
        <w:t>在语言的赏析上，有学生提出“徘徊”是来回走动的意思，而月亮一晚上只能走一次，如何“徘徊”</w:t>
      </w:r>
      <w:r>
        <w:rPr/>
        <w:t>?</w:t>
      </w:r>
      <w:r>
        <w:rPr/>
        <w:t>我把这个问题抛给学生，这是学生纷纷开动脑筋，有认为这里的“徘徊”是写月亮移动缓慢的意思。有认为是侧面写了作者的心理，他觉得月亮对游人含情脉脉，不忍离去，因而对冰清玉洁的月亮产生愉悦之情。我对后一个回答评价道</w:t>
      </w:r>
      <w:r>
        <w:rPr/>
        <w:t>:</w:t>
      </w:r>
      <w:r>
        <w:rPr/>
        <w:t>这位同学的解答把景与情交融在一起了，很好。“徘徊”一词真是一字千钧，体现了苏轼语言的精练生动，词简情真。由此可见，只要学生积极思考，有时会给老师意外惊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