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日领导讲话稿"/>
      <w:r>
        <w:rPr/>
        <w:t>环境保护日领导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我们在这里隆重举行“佳宇来宝杯”世界环境日主题签名宣传活动，以迎接即将到来的“六五世界环境日”。联合国环境规划署希望通过每年的“世界环境日”主题，要人们成为推动可持续发展的积极行动者，共同保护环境，让全人类拥有一个美好的家园。作为中学生的我们，最实际有效的行为就是立刻行动起来，从身边做起，从身边的每一件小事做起。</w:t>
      </w:r>
    </w:p>
    <w:p>
      <w:pPr>
        <w:pStyle w:val="Normal"/>
        <w:rPr/>
      </w:pPr>
      <w:r>
        <w:rPr/>
        <w:t>今年世界环境日的主题是“绿色经济：你参与了吗”，我们国家的主题是“绿色消费：你行动了吗”，今天我讲话的题目是《绿色生活，看我的》。</w:t>
      </w:r>
    </w:p>
    <w:p>
      <w:pPr>
        <w:pStyle w:val="Normal"/>
        <w:rPr/>
      </w:pPr>
      <w:r>
        <w:rPr/>
        <w:t>倡导绿色生活就要求我们爱护地球，保护环境。对于我们来说就是爱护我们的校园，保护校园的环境。请大家留心观察一下我们的校园，总是能发现很多与美丽不和谐的行为。有的同学不讲究卫生，到处乱扔废纸果皮</w:t>
      </w:r>
      <w:r>
        <w:rPr/>
        <w:t>;</w:t>
      </w:r>
      <w:r>
        <w:rPr/>
        <w:t>有的同学自己很懂得卫生，可不注意公共环境卫生，把擦过的手纸随地乱扔</w:t>
      </w:r>
      <w:r>
        <w:rPr/>
        <w:t>;</w:t>
      </w:r>
      <w:r>
        <w:rPr/>
        <w:t>有的同学放着好好的路不走，却偏偏把青青的草坪踩出了一条条小道。更有甚者，把学校洁白的墙壁踩出斑斑污迹，把垃圾扔进池塘，随便攀折花枝树木等等。这些不良行为，与我们这个文明社会是很不相称的，和文明的校园环境更是格格不入。希望同学们以后不仅要管好自己的手，管好自己的脚，还要管好同学的手，管好同学的脚。当你看到破坏环境的行为时，请说一声：朋友，保护环境，人人有责。</w:t>
      </w:r>
    </w:p>
    <w:p>
      <w:pPr>
        <w:pStyle w:val="Normal"/>
        <w:rPr/>
      </w:pPr>
      <w:r>
        <w:rPr/>
        <w:t>倡导绿色生活就要求我们践行低碳生活的理念，从节电、节水、节碳、节油、节气这种小事做起，努力将低碳生活变为现实。对于我们来说，可以从以下这些小事做起：节约纸张，双面使用</w:t>
      </w:r>
      <w:r>
        <w:rPr/>
        <w:t>;</w:t>
      </w:r>
      <w:r>
        <w:rPr/>
        <w:t>使用手帕，少用纸巾</w:t>
      </w:r>
      <w:r>
        <w:rPr/>
        <w:t>;</w:t>
      </w:r>
      <w:r>
        <w:rPr/>
        <w:t>不用一次性的筷子和一次性的饭盒</w:t>
      </w:r>
      <w:r>
        <w:rPr/>
        <w:t>;</w:t>
      </w:r>
      <w:r>
        <w:rPr/>
        <w:t>不用一次性的塑料袋</w:t>
      </w:r>
      <w:r>
        <w:rPr/>
        <w:t>;</w:t>
      </w:r>
      <w:r>
        <w:rPr/>
        <w:t>减少粮食的浪费</w:t>
      </w:r>
      <w:r>
        <w:rPr/>
        <w:t>;</w:t>
      </w:r>
      <w:r>
        <w:rPr/>
        <w:t>随手关好水龙头。另外，将普通灯泡换成节能灯，尽量步行、骑自行车或乘公交车出行，随手关灯，随手拔下电器插头</w:t>
      </w:r>
      <w:r>
        <w:rPr/>
        <w:t>??</w:t>
      </w:r>
      <w:r>
        <w:rPr/>
        <w:t>你看这些看似不经意的小事，都是在为“低碳”做贡献。希望同学们从身边的小事做起，珍惜资源，降低能耗，让我们的生活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第</w:t>
      </w:r>
      <w:r>
        <w:rPr/>
        <w:t>--</w:t>
      </w:r>
      <w:r>
        <w:rPr/>
        <w:t>个世界环境日即将到来之际，让我们向世界宣誓：绿色生活，看我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