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400个字"/>
      <w:r>
        <w:rPr/>
        <w:t>长城导游词</w:t>
      </w:r>
      <w:r>
        <w:rPr/>
        <w:t>400</w:t>
      </w:r>
      <w:r>
        <w:rPr/>
        <w:t>个字</w:t>
      </w:r>
      <w:bookmarkEnd w:id="0"/>
    </w:p>
    <w:p>
      <w:pPr>
        <w:pStyle w:val="Normal"/>
        <w:rPr/>
      </w:pPr>
      <w:r>
        <w:rPr/>
        <w:t>欢迎大家来到世界遗产之一——长城。我是大家的导游，姓陶，大家就叫我陶导吧</w:t>
      </w:r>
      <w:r>
        <w:rPr/>
        <w:t>!</w:t>
      </w:r>
      <w:r>
        <w:rPr/>
        <w:t>下面我就要陪同大家一起攀登并简单介绍长城。</w:t>
      </w:r>
    </w:p>
    <w:p>
      <w:pPr>
        <w:pStyle w:val="Normal"/>
        <w:rPr/>
      </w:pPr>
      <w:r>
        <w:rPr/>
        <w:t>大家看长城，它是由巨大的方砖和条石筑成的，由蛋清和糯米汁混合起来的黏液粘。城墙顶上铺着方砖，像很宽的马路，五六匹马可以并行。城墙外沿有两米多高的成排的垛子，垛子上有方形的瞭望口和射口，用来瞭望和射击。一座座城台均匀地建在长城上，打仗时可以用来屯兵。</w:t>
      </w:r>
    </w:p>
    <w:p>
      <w:pPr>
        <w:pStyle w:val="Normal"/>
        <w:rPr/>
      </w:pPr>
      <w:r>
        <w:rPr/>
        <w:t>现在请大家想象，我们现在踩着的长城，是多少劳动人民的血汗和智慧换来的呀</w:t>
      </w:r>
      <w:r>
        <w:rPr/>
        <w:t>!</w:t>
      </w:r>
      <w:r>
        <w:rPr/>
        <w:t>单看这数不清的条石，一块就有两三斤重，就靠着无数的肩膀无数的手，一步一步抬上这陡峭的山岭。这长城，是中华民族共同的骄傲啊</w:t>
      </w:r>
      <w:r>
        <w:rPr/>
        <w:t>!</w:t>
      </w:r>
    </w:p>
    <w:p>
      <w:pPr>
        <w:pStyle w:val="Normal"/>
        <w:rPr/>
      </w:pPr>
      <w:r>
        <w:rPr/>
        <w:t>关于长城，还有一个动人的民间传说。有一个普通农家女叫孟姜女，丈夫新婚当天被衙役抓去充当修长城的民夫。孟姜女风餐露宿来到长城后，知道丈夫早已累死了，她就伤心地大哭起来，哭到哪里哪里的长城就“轰隆”“轰隆”倒了，长城不一会就被哭倒了八百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给大家就介绍到这里了，下面留出一个半小时让大家自己游赏，请注意安全，也不要乱吐乱扔乱攀摘，</w:t>
      </w:r>
      <w:r>
        <w:rPr/>
        <w:t>3</w:t>
      </w:r>
      <w:r>
        <w:rPr/>
        <w:t>：</w:t>
      </w:r>
      <w:r>
        <w:rPr/>
        <w:t>30</w:t>
      </w:r>
      <w:r>
        <w:rPr/>
        <w:t>我在这个老地方等大家集合，一定要准时回来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